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352925</wp:posOffset>
                      </wp:positionH>
                      <wp:positionV relativeFrom="page">
                        <wp:posOffset>548640</wp:posOffset>
                      </wp:positionV>
                      <wp:extent cx="280035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57.6pt;mso-wrap-distance-left:9.05pt;mso-wrap-distance-right:9.05pt;mso-wrap-distance-top:0pt;mso-wrap-distance-bottom:0pt;margin-top:43.2pt;mso-position-vertical-relative:page;margin-left:342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ФИЗИЧЕСКОЙ КУЛЬТУРЕ И СПОРТЕ</w:t>
      </w:r>
    </w:p>
    <w:p>
      <w:pPr>
        <w:pStyle w:val="Normal"/>
        <w:ind w:right="707" w:hanging="0"/>
        <w:jc w:val="center"/>
        <w:rPr/>
      </w:pPr>
      <w:r>
        <w:rPr>
          <w:b/>
          <w:sz w:val="28"/>
          <w:szCs w:val="28"/>
        </w:rPr>
        <w:t>В ПРИМОРСКОМ КРАЕ"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9 января  2014 года в первом чтении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10 апреля 2009 года</w:t>
        <w:br/>
        <w:t>№ 399-КЗ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, № 55, стр. 46, стр. 58, № 57, стр. 7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пункте 3 статьи 2 слова "премий и стипендий" заменить словами "премий, стипендий и иных форм поощрения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статью 1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1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 ЗА ДОСТИЖЕНИЯ В ОБЛА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ФИЗИЧЕСКОЙ КУЛЬТУРЫ И СПОРТА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СПОРТСМЕНОВ ПРИМОРСКОГО КРА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И ИХ ТРЕНЕ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ar225"/>
      <w:bookmarkEnd w:id="0"/>
      <w:r>
        <w:rPr>
          <w:rFonts w:cs="Times New Roman" w:ascii="Times New Roman" w:hAnsi="Times New Roman"/>
          <w:sz w:val="28"/>
          <w:szCs w:val="28"/>
        </w:rPr>
        <w:t>1.В Приморском крае установлены следующие поощрения спортсменов и их тренеров:</w:t>
      </w:r>
    </w:p>
    <w:p>
      <w:pPr>
        <w:pStyle w:val="ConsPlusNormal"/>
        <w:ind w:firstLine="709"/>
        <w:jc w:val="both"/>
        <w:rPr/>
      </w:pPr>
      <w:bookmarkStart w:id="1" w:name="Par226"/>
      <w:bookmarkEnd w:id="1"/>
      <w:r>
        <w:rPr>
          <w:rFonts w:cs="Times New Roman" w:ascii="Times New Roman" w:hAnsi="Times New Roman"/>
          <w:sz w:val="28"/>
          <w:szCs w:val="28"/>
        </w:rPr>
        <w:t>1)призовые выплаты спортсменам, включенным в состав сборных команд Российской Федерации от Приморского края, за завоевание званий чемпионов и призеров на Олимпийских, Паралимпийских и Сурдлимпийских играх, на Чемпионатах мира и Европы по видам спорта и дисциплинам, входящим в программу Олимпийских игр, на Юношеских Олимпийских играх, на Всемирных Универсиадах по видам спорта и дисциплинам, входящим в программу Олимпийских игр, на первенствах мира и Европы среди молодежи по видам спорта и дисциплинам, входящим в программу Олимпийских игр, и их тренер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зовые выплаты спортсменам, включенным в состав спортивных сборных команд Приморского края, - чемпионам или призерам официальных всероссийских и международных спортивных соревнований, и их тренер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ежемесячные стипендии спортсменам, включенным в состав спортивных сборных команд Российской Федерации от Приморского края, - чемпионам или призерам Олимпийских игр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ралимпийских игр, Сурдлимпийских игр</w:t>
      </w:r>
      <w:r>
        <w:rPr>
          <w:rFonts w:cs="Times New Roman" w:ascii="Times New Roman" w:hAnsi="Times New Roman"/>
          <w:sz w:val="28"/>
          <w:szCs w:val="28"/>
        </w:rPr>
        <w:t>, чемпионам мира и Европы по видам спорта и дисциплинам, входящим в программу Олимпийских игр, Юношеских Олимпийских игр, Всемирных Универсиад по видам спорта и дисциплинам, входящим в программу Олимпийских игр, первенств мира и Европы среди молодежи по видам спорта и дисциплинам, входящим в программу Олимпийских иг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ежемесячные стипендии спортсменам, включенным в состав спортивных сборных команд Приморского края, - победителям чемпионатов и первенств России по видам спорта и дисциплинам, входящим в программу Олимпийских игр, финальных соревнований Спартакиады молодежи России, Спартакиады учащихся России, включенных в Единый календарный план межрегиональных, всероссийских и международных физкультурных мероприятий и спортив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ежемесячные выплаты тренерам спортсменов, указанных в пунктах 3-4 настоя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Тренерам спортсменов, указанных в пунктах 1-2 части 1 настоящей статьи, призовая выплата предоставляется в размере 70 процентов </w:t>
        <w:br/>
        <w:t>от призовых выплат спортсме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Тренерам, указанным в пункте 5 части 1 настоящей статьи, устанавливаются ежемесячные выплаты в размере 50 процентов от суммы стипендии, выплачиваемой спортсме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овые выплаты, ежемесячные стипендии и ежемесячные выплаты, установленные в части 1 настоящей статьи, предоставляются спортсменам и их тренерам, проживающим на территории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ые выплаты, установленные пунктом 1 части 1 настоящей статьи, предоставляются спортсменам и их тренерам, проживающим на территории Приморского края не менее трех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Ежемесячные стипендии и ежемесячные выплаты, указанные </w:t>
        <w:br/>
        <w:t xml:space="preserve">в пунктах 3-5 части 1 настоящей статьи, предоставляются в течение календарного года, следующего за годом, в котором спортсмены стали призерами или победителями в соответствующих физкультурных </w:t>
        <w:br/>
        <w:t>и спортивных мероприят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стипендия назначается за один лучший результат спортсмена. Ежемесячная выплата тренерам назначается за один из лучших результатов одного спортс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зовые выплаты, ежемесячные стипендии и ежемесячные выплаты, установленные в части 1 настоящей статьи, выплачиваются за счет средств краев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 порядок предоставления призовых выплат спортсменам и их тренерам, размер и порядок предоставления ежемесячных стипендий спортсменам и ежемесячных выплат их тренерам устанавливаются Администрацией Приморского края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статью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статье 17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часть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Действие положений пунктов 1-2 части 1 статьи 12 настоящего Закона распространяется на правоотношения, возникшие с 1 января                   2013 года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дополнить частью 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Действие положений пунктов 3-5 части 1 статьи 12 настоящего Закона распространяется на правоотношения, возникшие с 1 января                   2014 года."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убернатор  края                                                                    В.В. Миклушевски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06:00Z</dcterms:created>
  <dc:creator>babuhina_a_v</dc:creator>
  <dc:description/>
  <cp:keywords/>
  <dc:language>en-US</dc:language>
  <cp:lastModifiedBy>Леонкина</cp:lastModifiedBy>
  <cp:lastPrinted>2015-02-09T13:52:00Z</cp:lastPrinted>
  <dcterms:modified xsi:type="dcterms:W3CDTF">2015-02-09T03:54:00Z</dcterms:modified>
  <cp:revision>27</cp:revision>
  <dc:subject/>
  <dc:title/>
</cp:coreProperties>
</file>