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60217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физической культуре и спорте </w:t>
        <w:br/>
        <w:t>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физической культуре и спорте в Приморском крае" на очередном заседании Законодательного Собрания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 xml:space="preserve">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данного вопроса на заседании Законодательного Собрания – 5 минут, в том числе для доклада – 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4:00Z</dcterms:created>
  <dc:creator>nik</dc:creator>
  <dc:description/>
  <cp:keywords/>
  <dc:language>en-US</dc:language>
  <cp:lastModifiedBy>Леонкина</cp:lastModifiedBy>
  <cp:lastPrinted>2015-01-27T09:25:00Z</cp:lastPrinted>
  <dcterms:modified xsi:type="dcterms:W3CDTF">2015-02-02T03:39:00Z</dcterms:modified>
  <cp:revision>4</cp:revision>
  <dc:subject/>
  <dc:title> </dc:title>
</cp:coreProperties>
</file>