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7394931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б охране объектов культурного наследия (памятников истории и культуры) народов Российской Федерации на территории Примор-ского края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, </w:t>
      </w:r>
      <w:r>
        <w:rPr/>
        <w:t>подготовленный комитетом в связи с принятием Федерального закона от 22 октября 2014 года № 315-ФЗ "Об объектах культурного наследия (памятниках истории и культуры) народов Российской Федерации" и Федерального закона                       от 1 декабря 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     в соответствии с которым:</w:t>
      </w:r>
    </w:p>
    <w:p>
      <w:pPr>
        <w:pStyle w:val="Normal"/>
        <w:ind w:firstLine="709"/>
        <w:jc w:val="both"/>
        <w:rPr/>
      </w:pPr>
      <w:r>
        <w:rPr/>
        <w:t xml:space="preserve">уточняются и дополняются полномочия органов государственной власти Приморского края в области сохранения, использования, популяризации и государственной охраны объектов культурного наследия; </w:t>
      </w:r>
    </w:p>
    <w:p>
      <w:pPr>
        <w:pStyle w:val="Normal"/>
        <w:ind w:firstLine="709"/>
        <w:jc w:val="both"/>
        <w:rPr>
          <w:szCs w:val="28"/>
        </w:rPr>
      </w:pPr>
      <w:r>
        <w:rPr/>
        <w:t>предусматривается положение по обеспечению условий доступности для инвалидов объектов культурного наследия, находящихся в собственности Приморского края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ивается единообразие применяемой терминолог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лагается принять новый Закон Приморского края, одновременно признав утратившим силу действующий Закон Приморского края, поскольку его структура существенно изменяе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основании изложенного, комитет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Cs w:val="28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10 минут, в том числе для доклада –                  5 мину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51:00Z</dcterms:created>
  <dc:creator>Леонкина</dc:creator>
  <dc:description/>
  <cp:keywords/>
  <dc:language>en-US</dc:language>
  <cp:lastModifiedBy>Леонкина</cp:lastModifiedBy>
  <cp:lastPrinted>2015-01-29T14:19:00Z</cp:lastPrinted>
  <dcterms:modified xsi:type="dcterms:W3CDTF">2015-01-29T04:20:00Z</dcterms:modified>
  <cp:revision>10</cp:revision>
  <dc:subject/>
  <dc:title> </dc:title>
</cp:coreProperties>
</file>