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регулирования настоящего Закона являются отношения                  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(далее - объекты культурного наследия), расположенных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ВЛАСТИ ПРИМОРСКОГО КРАЯ В ОБЛАСТИ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СОХРАНЕНИЯ, ИСПОЛЬЗОВАНИЯ, ПОПУЛЯРИЗАЦИИ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Ы ОБЪЕКТОВ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КУЛЬТУРНОГО НАСЛЕД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законов Приморского края в области сохранения, использования, популяризации и государственной охраны объектов культурного наследия и контроль за их исполнени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иные полномочия в области сохранения, использования, популяризации и государственной охраны объектов культурного наслед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тверждение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становление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- региональный государственный надзор                      в области охраны объектов культурного наслед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становление порядка организации работы по установлению историко-культурной ценности объекта, обладающего признакам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установление порядка принятия уполномоченным органом решения               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утверждение границ зон охраны объектов культурного наследия регионального и местного (муниципального) значения, в том числе границ единой охранной зоны, единой зоны регулирования застройки и хозяйственной деятельности и единой зоны охраняемого природного ландшафта (далее - объединенная зона охраны объектов культурного наследия), особых  режимов использования земель в границах территорий данных зон и требования к градостроительным регламентам в границах территорий дан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принятие решения о воссоздании утраченного объекта культурного наследия за счет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установление порядка организации историко-культурного заповедника регионального значения, в том числе утверждение типового положения об историко-культурном заповеднике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установление порядка утверждения перечня исторических поселений, имеющих особое значение для истории и культуры Приморского края (далее - исторические поселения регионального значения)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принятие решения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и сохранност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установление порядка согласования проектов правил землепользования и застройки, подготовленных применительно 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иные полномочия в области сохранения, использования, популяризации и государственной охраны объектов культурного наследия              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К полномочиям органа исполнительной власти Приморского края, уполномоченного в области сохранения, использования, популяризации и государственной охраны объектов культурного наследия                           (далее - уполномоченный орган),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разработка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хранение, использование и популяризация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формирование и ведение перечня выявленных объектов культурного наследия, расположенны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государственная охрана объектов культурного наследия регионального значения, выявленных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осуществление регионального государственного надзора в области охраны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принятие решений об изменении категории историко-культурного значения объектов культурного наследия регионального значения в случаях и порядке, установленных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2 статьи 22</w:t>
        </w:r>
      </w:hyperlink>
      <w:r>
        <w:rPr>
          <w:szCs w:val="28"/>
        </w:rPr>
        <w:t xml:space="preserve"> Федерального закона                           от 25 июня 2002 года № 73-ФЗ "Об объектах культурного наследия (памятниках истории и культуры) народов Российской Федерации" (далее – Федеральный закон), решений об изменении категории историко-культурного значения объектов культурного наследия местного (муниципального) значения в случаях и порядке, установленных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3 статьи 2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установление порядка определения размера оплаты государственной историко-культурной экспертизы, касающейся объектов культурного наследия регионального и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разработка типового положения об историко-культурном заповеднике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установление требований к сохранению объектов культурного наследия федерального значения, требований к содержанию и использованию объектов культурного наследия федерального значения в случае, предусмотренно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федерального значения (за исключением отдельных объектов культурного наследия федерального значения,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которых утверждается Правительством Российской Федерации), требований к сохранению объектов культурного наследия регионального значения, требований к содержанию </w:t>
        <w:br/>
        <w:t xml:space="preserve">и использованию объектов культурного наследия регионального значения </w:t>
        <w:br/>
        <w:t xml:space="preserve">в случа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регионального значения, требований к сохранению объектов культурного наследия местного (муниципального) значения, требований к содержанию </w:t>
        <w:br/>
        <w:t xml:space="preserve">и использованию объектов культурного наследия местного (муниципального) значения в случае, предусмотренном </w:t>
      </w:r>
      <w:hyperlink r:id="rId7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местного (муниципального) значения, подготовка и утверждение охранных обязательств собственников или иных законных владельцев объектов культурного наследия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7 статьи 47</w:t>
        </w:r>
      </w:hyperlink>
      <w:r>
        <w:rPr>
          <w:color w:val="000000"/>
          <w:vertAlign w:val="superscript"/>
        </w:rPr>
        <w:t>6</w:t>
      </w:r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утверждение перечня исторических поселений регионального значения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принятие решения о включении объект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ли объекта культурного наследия местного (муниципального) значения или об отказе во включении объекта в указанный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обеспечение условий доступности для инвалидов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иные полномочия в области сохранения, использования, популяризации и государственной охраны объектов культурного наслед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 xml:space="preserve">СТАТЬЯ 3. ФИНАНСИРОВАНИЕ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ПО СОХРАНЕ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Финансирование мероприятий по сохранению, популяризации </w:t>
        <w:br/>
        <w:t>и государственной охране объектов культурного наследия регионального значения осуществляется с учетом проведенного мониторинга объектов культурного наследия за счет средств краевого бюджет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Приморский край вправе за счет средств краевого бюджета принимать участие в финансировании мероприятий по сохранению </w:t>
        <w:br/>
        <w:t xml:space="preserve">и популяризации объектов культурного наследия, находящихся </w:t>
        <w:br/>
        <w:t>в федеральной собственности, и государственной охране объектов культурного наследия федер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риморский край вправе за счет средств краевого бюджета оказывать финансовую поддержку мероприятий по сохранению находящихся </w:t>
        <w:br/>
        <w:t>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32"/>
      <w:bookmarkEnd w:id="2"/>
      <w:r>
        <w:rPr>
          <w:szCs w:val="28"/>
        </w:rPr>
        <w:t xml:space="preserve">СТАТЬЯ 4. ГОСУДАРСТВЕННЫ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ПРИМОРСКОГО КРАЯ, ПРЕДУСМАТРИВАЮ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МЕРОПРИЯТИЯ ПО СОХРАНЕ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СПОЛЬЗОВА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зработка, финансирование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 регионального значения и объектов культурного наследия местного (муниципального) значения, осуществляются </w:t>
        <w:br/>
        <w:t>в соответствии с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Par46"/>
      <w:bookmarkStart w:id="4" w:name="Par38"/>
      <w:bookmarkStart w:id="5" w:name="Par46"/>
      <w:bookmarkStart w:id="6" w:name="Par3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7" w:name="Par51"/>
      <w:bookmarkEnd w:id="7"/>
      <w:r>
        <w:rPr>
          <w:szCs w:val="28"/>
        </w:rPr>
        <w:t xml:space="preserve">СТАТЬЯ 5. ПОРЯДОК УСТАНОВКИ ИНФОРМАЦИО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ДПИСЕЙ И ОБОЗНАЧЕНИЙ НА 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обственники объектов культурного наследия регионального значения устанавливают информационные надписи и обозначения на объекты культурного наследия в течение трех месяцев с момента включения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по согласованию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Содержание информационных надписей и обозначений, их оформление и места установки определяются по согласованию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8" w:name="Par57"/>
      <w:bookmarkEnd w:id="8"/>
      <w:r>
        <w:rPr>
          <w:szCs w:val="28"/>
        </w:rPr>
        <w:t xml:space="preserve">СТАТЬЯ 6. ПОРЯДОК УТВЕРЖДЕНИЯ ГРАНИЦ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ИОНАЛЬНОГО И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(МУНИЦИПАЛЬНОГО) ЗНА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ТОМ ЧИСЛЕ ГРАНИЦ ОБЪЕДИНЕННОЙ З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СОБЫХ РЕЖИМОВ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ГРАНИЦАХ ТЕРРИТОРИЙ ДАННЫХ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 ТРЕБОВАНИЯ К ГРАДОСТРОИТЕ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ЛАМЕНТАМ В ГРАНИЦ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ТЕРРИТОРИЙ ДАННЫХ З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ницы зон охраны объекта культурного наследия регионального и местного (муниципального) 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Приморского края на основании проекта зон охраны объекта культурного наследия, согласованного с уполномоченным органом, и положительного заключения государственной историко-культурной эксперти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9" w:name="Par73"/>
      <w:bookmarkStart w:id="10" w:name="Par61"/>
      <w:bookmarkEnd w:id="9"/>
      <w:bookmarkEnd w:id="10"/>
      <w:r>
        <w:rPr>
          <w:szCs w:val="28"/>
        </w:rPr>
        <w:t>СТАТЬЯ 7. СОГЛАСОВАНИЕ РЕШЕНИЙ О ВОССОЗД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УТРАЧЕННОГО ОБЪЕКТА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Решения о воссоздании утраченного объекта культурного наследия за счет средств федерального бюджета согласовывает уполномоченный ор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шения о воссоздании утраченного объекта культурного наследия за счет средств краевого бюджета приним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1" w:name="Par77"/>
      <w:bookmarkEnd w:id="11"/>
      <w:r>
        <w:rPr>
          <w:szCs w:val="28"/>
        </w:rPr>
        <w:t>СТАТЬЯ 8. ПОРЯДОК ОПРЕДЕЛЕНИЯ РАЗМЕРА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ГОСУДАРСТВЕННОЙ ИСТОРИКО-КУЛЬТУР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ЭКСПЕРТИЗЫ, КАСАЮЩЕЙС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КУЛЬТУРНОГО НАСЛЕД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МЕСТНОГО (МУНИЦИПАЛЬНОГО) ЗНАЧ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ЫЯВЛЕННЫХ ОБЪЕКТОВ КУЛЬТУ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НАСЛЕДИЯ, ОБЪЕКТОВ, ПРЕДСТАВЛЯ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СОБОЙ ИСТОРИКО-КУЛЬТУРНУЮ ЦЕННОСТЬ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БЪЕКТОВ, ОБЛАДАЮЩИХ ПРИЗНА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БЪЕКТА КУЛЬТУРНОГО НАСЛЕДИЯ, А ТАКЖ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ЗЕМЕЛЬНЫХ УЧАСТКОВ, ПОДЛЕ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ХОЗЯЙСТВЕННОМУ ОСВОЕНИЮ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пределения размера оплаты государственной историко-культурной экспертизы, касающейся объектов культурного наследия регионального и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, устанавливается уполномоченны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2" w:name="Par81"/>
      <w:bookmarkStart w:id="13" w:name="Par8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9. ПОРЯДОК ОГРАНИЧЕНИЯ ИЛИ ЗАПР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ДВИЖЕНИЯ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НА ТЕРРИТОРИИ ОБЪЕКТА КУЛЬТУ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СЛЕДИЯ И В ЗОНАХ ЕГО ОХРАН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Приморского края на основании заключения уполномоченного органа принимает решение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и сохранности объекта культурного наследия. Указанное решение принимается с учетом мнения краевого дорожного органа и органов, обеспечивающих 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4" w:name="Par85"/>
      <w:bookmarkEnd w:id="14"/>
      <w:r>
        <w:rPr>
          <w:szCs w:val="28"/>
        </w:rPr>
        <w:t>СТАТЬЯ 10. ПОРЯДОК ОРГАНИЗАЦИИ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отношении достопримечательного места, представляющего собой выдающийся целостный историко-культурный и природный комплекс, нуждающийся в особом режиме содержания, на основании заключения государственной историко-культурной экспертизы может быть принято решение об отнесении данного достопримечательного места к историко-культурным заповедникам регионального знач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историко-культурным заповедникам могут быть отнесены исторические центры, кварталы, площади, улицы, памятные места, культурные слои древних городов и других населенных пунктов, природные и искусственные ландшафты, представляющие особую историческую, археологическую, градостроительную и архитектурную ц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Историко-культурные заповедники являются зонами специального режима охраны и использования исторически сложившихся территорий городов, других населенных пунктов, ансамблей, ландшафтов, территорий с целью сохранения и восстановления их индивидуального исторического обл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организации историко-культурного заповедника регионального значени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Типовое положение об историко-культурном заповеднике разрабатывается уполномоченным органом и утвержд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5" w:name="Par92"/>
      <w:bookmarkEnd w:id="15"/>
      <w:r>
        <w:rPr>
          <w:szCs w:val="28"/>
        </w:rPr>
        <w:t>СТАТЬЯ 11. ОПРЕДЕЛЕНИЕ ГРАНИЦЫ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Граница историко-культурного заповедника регионального значения определяется на основании историко-культурного опорного плана и (или) иных документов и материалов, в которых обосновывается предполагаемая граница,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Граница историко-культурного заповедника может не совпадать с границей достопримечательного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6" w:name="Par97"/>
      <w:bookmarkStart w:id="17" w:name="Par9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2. РЕЖИМ СОДЕРЖАНИЯ ИСТОРИКО-КУЛЬТУ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ПОВЕДНИКА 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На территории историко-культурного заповедника запрещается производство земляных, строительных и других работ, а также хозяйственная деятельность без разреш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На территории историко-культурного заповедника земельные участки могут оставаться в пользовании прежних землепользователей, которые несут ответственность за соблюдение режима содержания историко-культурного заповед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Иные ограничения на использование историко-культурного заповедника устанавливаются в зависимости от особенностей организации историко-культурного заповедника в положении об историко-культурном заповедни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8" w:name="Par103"/>
      <w:bookmarkEnd w:id="18"/>
      <w:r>
        <w:rPr>
          <w:szCs w:val="28"/>
        </w:rPr>
        <w:t xml:space="preserve">СТАТЬЯ 13. УТВЕРЖДЕНИЕ ПЕРЕЧНЯ ИСТОР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СЕЛЕНИЙ, ПРЕДМЕТА ОХР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СТОРИЧЕСКОГО ПОСЕЛЕН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НАЧЕНИЯ, ГРАНИЦ ИХ ТЕРРИТОР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чень исторических поселений регионального значения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Границы территории исторического поселения регионального значения могут не совпадать 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Уполномоченный орган вправе утвердить границы территории исторического поселения регионального значения, не совпадающие 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9" w:name="Par111"/>
      <w:bookmarkEnd w:id="19"/>
      <w:r>
        <w:rPr>
          <w:szCs w:val="28"/>
        </w:rPr>
        <w:t>СТАТЬЯ 14. РЕГУЛИРОВАНИЕ ГРАДОСТРОИТЕЛЬНО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ХОЗЯЙСТВЕННОЙ И И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ИСТОРИЧЕ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Градостроительная, хозяйственная и иная деятельность 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с Градостроительным </w:t>
      </w:r>
      <w:hyperlink r:id="rId9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>, настоящим Законом и иными нормативными правовыми актам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Проекты генеральных планов, подготовленные применительно к территориям исторических поселений регионального значения, подлежат согласованию с уполномоченным органом в соответствии с Градостроительным </w:t>
      </w:r>
      <w:hyperlink r:id="rId11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5. ПРИЗНАНИЕ УТРАТИВШИМИ СИЛУ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 xml:space="preserve">  ЗАКОНОДАТЕЛЬНЫХ АКТОВ ПРИМОР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)Закон Приморского края от 8 января 2004 года № 98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 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)Закон Приморского края от 7 декабря 2004 года № 193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79, стр. 6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5 марта 2007 года № 40-КЗ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7, № 10, стр. 64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4)Закон Приморского края от 18 февраля 2008 года № 201-КЗ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65, стр. 41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)Закон Приморского края от 20 октября 2008 года № 320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89, стр. 13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)Закон Приморского края от 26 июля 2010 года № 648-КЗ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0, № 156, стр. 39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7)Закон Приморского края от 20 декабря 2012 года № 152-КЗ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2, № 35, стр. 15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Cs w:val="28"/>
        </w:rPr>
      </w:pPr>
      <w:r>
        <w:rPr>
          <w:szCs w:val="28"/>
        </w:rPr>
        <w:t>СТАТЬЯ 16. ПОРЯДОК ВСТУПЛЕНИЯ В СИЛУ НАСТОЯЩЕГО                                      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13 части 3 статьи 2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ункт 13 части 3 статьи 2 настоящего Закона вступает в силу </w:t>
        <w:br/>
        <w:t>с 1 январ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D2FF501D7BF11181EA7B4B37A15FD88AD675080A044FCDDBAB416FFA1A0AD206EE6AF8FB3n7A" TargetMode="External"/><Relationship Id="rId3" Type="http://schemas.openxmlformats.org/officeDocument/2006/relationships/hyperlink" Target="consultantplus://offline/ref=1EBD2FF501D7BF11181EA7B4B37A15FD88AD675080A044FCDDBAB416FFA1A0AD206EE6AF8FB3n6A" TargetMode="External"/><Relationship Id="rId4" Type="http://schemas.openxmlformats.org/officeDocument/2006/relationships/hyperlink" Target="consultantplus://offline/ref=1EBD2FF501D7BF11181EA7B4B37A15FD88AD675080A044FCDDBAB416FFA1A0AD206EE6AC8CB3n4A" TargetMode="External"/><Relationship Id="rId5" Type="http://schemas.openxmlformats.org/officeDocument/2006/relationships/hyperlink" Target="consultantplus://offline/ref=1EBD2FF501D7BF11181EAEADB47A15FD8CAF6F5181A644FCDDBAB416FFA1A0AD206EE6AB8B316917BCn5A" TargetMode="External"/><Relationship Id="rId6" Type="http://schemas.openxmlformats.org/officeDocument/2006/relationships/hyperlink" Target="consultantplus://offline/ref=1EBD2FF501D7BF11181EA7B4B37A15FD88AD675080A044FCDDBAB416FFA1A0AD206EE6AC8CB3n4A" TargetMode="External"/><Relationship Id="rId7" Type="http://schemas.openxmlformats.org/officeDocument/2006/relationships/hyperlink" Target="consultantplus://offline/ref=1EBD2FF501D7BF11181EA7B4B37A15FD88AD675080A044FCDDBAB416FFA1A0AD206EE6AC8CB3n4A" TargetMode="External"/><Relationship Id="rId8" Type="http://schemas.openxmlformats.org/officeDocument/2006/relationships/hyperlink" Target="consultantplus://offline/ref=1EBD2FF501D7BF11181EA7B4B37A15FD88AD675080A044FCDDBAB416FFA1A0AD206EE6AD8AB3n6A" TargetMode="External"/><Relationship Id="rId9" Type="http://schemas.openxmlformats.org/officeDocument/2006/relationships/hyperlink" Target="consultantplus://offline/ref=1500200026D6BE5D07D428757848106DDBA072A093670C956C85A7DD60VEM4A" TargetMode="External"/><Relationship Id="rId10" Type="http://schemas.openxmlformats.org/officeDocument/2006/relationships/hyperlink" Target="consultantplus://offline/ref=1500200026D6BE5D07D428757848106DDBA37BA591670C956C85A7DD60VEM4A" TargetMode="External"/><Relationship Id="rId11" Type="http://schemas.openxmlformats.org/officeDocument/2006/relationships/hyperlink" Target="consultantplus://offline/ref=1500200026D6BE5D07D428757848106DDBA072A093670C956C85A7DD60VEM4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7:00Z</dcterms:created>
  <dc:creator>Social_a1</dc:creator>
  <dc:description/>
  <cp:keywords/>
  <dc:language>en-US</dc:language>
  <cp:lastModifiedBy>Леонкина</cp:lastModifiedBy>
  <cp:lastPrinted>2015-01-29T15:36:00Z</cp:lastPrinted>
  <dcterms:modified xsi:type="dcterms:W3CDTF">2015-02-12T01:38:00Z</dcterms:modified>
  <cp:revision>36</cp:revision>
  <dc:subject/>
  <dc:title> </dc:title>
</cp:coreProperties>
</file>