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hd w:fill="FFFFFF" w:val="clear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Header"/>
        <w:shd w:fill="FFFFFF" w:val="clea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я 2014 года № 401-КЗ</w:t>
      </w:r>
      <w:r>
        <w:rPr/>
        <w:t xml:space="preserve"> </w:t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в Приморском крае" (Ведомости Законодательного Собрания Приморского края, 2014, № 76, стр. 63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pacing w:val="84"/>
                <w:sz w:val="32"/>
              </w:rPr>
              <w:t>"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БЕСПРЕПЯТСТВЕННОГО ДОСТУПА ИНВАЛИДОВ И ДРУГИХ МАЛОМОБИЛЬНЫХ ГРУПП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Я К ОБЪЕКТАМ СОЦИАЛЬНОЙ, ТРАНСПОРТ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ЖЕНЕРНОЙ ИНФРАСТРУКТУР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, К МЕСТАМ ОТДЫХА И К ПРЕДОСТАВЛЯЕМЫМ В НИХ УСЛУГАМ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</w:t>
        <w:br/>
        <w:t xml:space="preserve">и законодательством Приморского кра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</w:t>
      </w:r>
      <w:r>
        <w:rPr/>
        <w:t xml:space="preserve"> </w:t>
      </w:r>
      <w:r>
        <w:rPr>
          <w:szCs w:val="28"/>
        </w:rPr>
        <w:t>к местам отдыха и к предоставляемым в них услугам относи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к местам отдыха и к предоставляемым в них услуг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в них услуга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к местам отдыха и к предоставляемым в них услугам, относи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)определение полномочий органов исполнительной власти Приморского края по обеспечению беспрепятственного доступа инвалидов </w:t>
        <w:br/>
        <w:t xml:space="preserve">и других маломобильных групп населения к объектам социальной, транспортной и инженерной инфраструктур, а также по инструктированию или обучению специалистов краевых (государственных) организаций, работающих с инвалидами, по вопросам, связанным с обеспечением доступности для них объектов социальной, инженерной </w:t>
        <w:br/>
        <w:t>и транспортной инфраструктур и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</w:t>
        <w:br/>
        <w:t>и к предоставляемым в них услуга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 xml:space="preserve">В НИХ УСЛУГАМ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, к местам отдыха и к предоставляемым в них услугам, а также рассматривают предложения, поступившие от органов местного самоуправления муниципальных образований Приморского края </w:t>
        <w:br/>
        <w:t>в указанной сфер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 xml:space="preserve">и достоверную информацию о степени доступности объектов социальной, транспортной и инженерной инфраструктур, к местам отдыха </w:t>
        <w:br/>
        <w:t>и к предоставляемым в них услугам,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к местам отдыха </w:t>
        <w:br/>
        <w:t xml:space="preserve">и к предоставляемым в них услугам, в том числе по финансированию указанных объектов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</w:t>
        <w:br/>
        <w:t>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</w:t>
      </w:r>
      <w:r>
        <w:rPr/>
        <w:t xml:space="preserve"> </w:t>
      </w:r>
      <w:r>
        <w:rPr>
          <w:szCs w:val="28"/>
        </w:rPr>
        <w:t xml:space="preserve">к местам отдыха </w:t>
        <w:br/>
        <w:t>и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</w:t>
      </w:r>
      <w:r>
        <w:rPr/>
        <w:t xml:space="preserve"> </w:t>
      </w:r>
      <w:r>
        <w:rPr>
          <w:szCs w:val="28"/>
        </w:rPr>
        <w:t>к местам отдыха и к предоставляемым в них услугам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Е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</w:t>
        <w:br/>
        <w:t>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с учетом потребностей инвалидов, </w:t>
        <w:br/>
        <w:t xml:space="preserve">до их реконструкции или капитального ремонта, по согласованию </w:t>
        <w:br/>
        <w:t>с одним из общественных объединений инвалидов, осуществляющих свою деятельность на территории поселения, муниципального района, городского округа Приморского края, принимаются меры, для обеспечения доступа инвалидов к месту предоставления услуги либо, когда это возможно, обеспечивается предоставление необходимых услуг по месту жительства инвалида или в дистанционном режим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В соответствии с федеральным законодательством положения настоящего Закона в части обеспечения доступности для инвалидов объектов социальной, транспортной и инженерной инфраструктур в Приморском крае применяются с 1 июля 2016 года исключительно ко вновь вводимым </w:t>
        <w:br/>
        <w:t>в эксплуатацию или прошедшим реконструкцию, модернизацию указанным объектам и средствам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098" w:hanging="1378"/>
        <w:rPr>
          <w:szCs w:val="28"/>
        </w:rPr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 xml:space="preserve">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, к местам отдыха и к предоставляемым в них услугам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7. ОТВЕТСТВЕННОСТЬ ЗА НЕИСПОЛНЕНИЕ ТРЕБОВАНИЙ К СОЗДАНИЮ УСЛОВИЙ ДЛЯ БЕСПРЕПЯТСТВЕННОГО ДОСТУПА ИНВАЛИДОВ </w:t>
        <w:br/>
        <w:t xml:space="preserve">К ОБЪЕКТАМ СОЦИАЛЬНОЙ, ТРАНСПОРТНОЙ </w:t>
        <w:br/>
        <w:t>И ИНЖЕНЕРНОЙ ИНФРАСТРУКТУР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и независимо от организационно-правовых форм </w:t>
        <w:br/>
        <w:t>и должностные лица за уклонение от исполнения установленных требований к созданию условий для беспрепятственного доступа инвалидов к объектам инженерной, транспортной и социальной инфраструктур несут административную ответственность в соответствии с федеральным законодательством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ТАТЬЯ 2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46:00Z</dcterms:created>
  <dc:creator>Марченко</dc:creator>
  <dc:description/>
  <cp:keywords/>
  <dc:language>en-US</dc:language>
  <cp:lastModifiedBy>Михова</cp:lastModifiedBy>
  <cp:lastPrinted>2015-02-12T11:35:00Z</cp:lastPrinted>
  <dcterms:modified xsi:type="dcterms:W3CDTF">2015-02-12T02:02:00Z</dcterms:modified>
  <cp:revision>139</cp:revision>
  <dc:subject/>
  <dc:title/>
</cp:coreProperties>
</file>