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4797190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5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</w:t>
      </w:r>
      <w:r>
        <w:rPr/>
        <w:t xml:space="preserve"> квартал 2015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 xml:space="preserve">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5-02-12T00:2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