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1786781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53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в Закон Приморского края                   "О регулировании земельных отношений в Приморском крае" (треть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земельных отношений в Приморском крае", подготовленный к рассмотрению в третье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земельных отношений                       в Приморском крае" в третьем чтении на очередном заседании Законодательного Собрания в феврал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7:00Z</dcterms:created>
  <dc:creator>eeee</dc:creator>
  <dc:description/>
  <cp:keywords/>
  <dc:language>en-US</dc:language>
  <cp:lastModifiedBy>batova_a_v</cp:lastModifiedBy>
  <cp:lastPrinted>2014-09-02T09:13:00Z</cp:lastPrinted>
  <dcterms:modified xsi:type="dcterms:W3CDTF">2015-02-12T05:31:00Z</dcterms:modified>
  <cp:revision>11</cp:revision>
  <dc:subject/>
  <dc:title> </dc:title>
</cp:coreProperties>
</file>