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7795167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52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                    "О регулировании земельных отношений в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принятый Законодательным Собранием в первом чтении 28 января 2015 года и подготовленный к рассмотрению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в Приморском крае" во втором чтении на очередном заседании Законодательного Собрания в феврал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eeee</dc:creator>
  <dc:description/>
  <cp:keywords/>
  <dc:language>en-US</dc:language>
  <cp:lastModifiedBy>batova_a_v</cp:lastModifiedBy>
  <cp:lastPrinted>2015-02-09T14:18:00Z</cp:lastPrinted>
  <dcterms:modified xsi:type="dcterms:W3CDTF">2015-02-12T05:30:00Z</dcterms:modified>
  <cp:revision>12</cp:revision>
  <dc:subject/>
  <dc:title> </dc:title>
</cp:coreProperties>
</file>