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31115</wp:posOffset>
                      </wp:positionV>
                      <wp:extent cx="2232660" cy="723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7pt;mso-wrap-distance-left:9.05pt;mso-wrap-distance-right:9.05pt;mso-wrap-distance-top:0pt;mso-wrap-distance-bottom:0pt;margin-top:2.45pt;mso-position-vertical-relative:text;margin-left:29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/>
      </w:pPr>
      <w:r>
        <w:rPr>
          <w:b/>
        </w:rPr>
        <w:t>ПРИМОРСКОГО КРАЯ "О РЕГУЛИРОВАНИИ 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января  2015 года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9 декабря 2003 года № 90-КЗ              "О регулировании земельных отношений в Приморском крае" (Ведомости Законодательного Собрания Приморского края, 2003, № 45, стр. 10; 2005,              № 92, стр. 10; 2006, № 127, стр. 9, № 2, стр. 19, № 3, стр. 24; 2007, № 44,                 стр. 24; 2008, № 68, стр. 6, № 92, стр. 8; 2009, № 104, стр. 5, № 118, стр. 32,  № 136, стр. 3; 2010, № 138, стр. 8, № 141, стр. 52; 2011, № 174, стр. 4, № 194, стр. 86, № 206, стр. 63; 2012, № 8, стр. 72, № 23, стр. 24, стр. 38, № 35, </w:t>
        <w:br/>
        <w:t>стр. 225; 2013, № 52, стр. 34, № 55, стр. 3, стр. 38, № 57, стр. 20, № 67, стр. 24, 2014, № 73, стр. 40, № 96, стр. 54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статью 6 изложить в следующей редакции: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268" w:hanging="1559"/>
        <w:rPr/>
      </w:pPr>
      <w:r>
        <w:rPr/>
        <w:t>"СТАТЬЯ 6. ПОЛНОМОЧИЯ ЗАКОНОДАТЕЛЬНОГО СОБРАНИЯ ПРИМОРСКОГО КРАЯ В ОБЛАСТИ РЕГУЛИРОВАНИЯ ЗЕМЕЛЬНЫХ ОТНОШЕНИЙ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ind w:left="2410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1.К полномочиям Законодательного Собрания Приморского края в области регулирования земельных отношений относятся: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2)принятие законов Приморского края в области регулирования земельных отношений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3)установление порядка управления и распоряжения землями, находящимися в государственной собственности и (или) ведении Приморского кра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4)установление порядка передачи организаторам азартных игр либо иным лицам земельных участков, расположенных в игорной зоне Приморского края в соответствии с Федеральным законом от 29 декабря      2006 года №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5)установление максимального размера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6)установление минимальных размеров образуемых новых земельных участков из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7)определение преимущественного права покупки земельного участка или доли в праве общей собственности на земельный участок из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8)установление момента начала приватизации земель сельскохозяйственного назначени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9)иные полномочия в соответствии с федеральным законодательством и законодательством Приморского края.</w:t>
      </w:r>
    </w:p>
    <w:p>
      <w:pPr>
        <w:pStyle w:val="Normal"/>
        <w:ind w:firstLine="709"/>
        <w:jc w:val="both"/>
        <w:rPr/>
      </w:pPr>
      <w:r>
        <w:rPr/>
        <w:t>2)дополнить статьей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ind w:left="2410" w:hanging="1701"/>
        <w:rPr/>
      </w:pPr>
      <w:r>
        <w:rPr/>
        <w:t>"СТАТЬЯ 6</w:t>
      </w:r>
      <w:r>
        <w:rPr>
          <w:vertAlign w:val="superscript"/>
        </w:rPr>
        <w:t>1</w:t>
      </w:r>
      <w:r>
        <w:rPr/>
        <w:t xml:space="preserve">.  ПОЛНОМОЧИЯ ГУБЕРНАТОРА ПРИМОРСКОГО КРАЯ И АДМИНИСТРАЦИИ ПРИМОРСКОГО КРАЯ В ОБЛАСТИ РЕГУЛИРОВАНИЯ ЗЕМЕЛЬНЫХ ОТНОШЕН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К полномочиям </w:t>
      </w:r>
      <w:r>
        <w:rPr>
          <w:szCs w:val="28"/>
        </w:rPr>
        <w:t>Губернатора Приморского края в области регулирования земельных отношений относятся:</w:t>
      </w:r>
    </w:p>
    <w:p>
      <w:pPr>
        <w:pStyle w:val="Normal"/>
        <w:ind w:firstLine="709"/>
        <w:jc w:val="both"/>
        <w:rPr/>
      </w:pPr>
      <w:r>
        <w:rPr/>
        <w:t>1)издание распоряжения в соответствии с пунктом 3 части 2 статьи 39</w:t>
      </w:r>
      <w:r>
        <w:rPr>
          <w:vertAlign w:val="superscript"/>
        </w:rPr>
        <w:t>6</w:t>
      </w:r>
      <w:r>
        <w:rPr/>
        <w:t xml:space="preserve"> Земель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)</w:t>
      </w:r>
      <w:r>
        <w:rPr>
          <w:szCs w:val="28"/>
        </w:rPr>
        <w:t>иные полномочия в соответствии с федеральным законодательством и законодательством Приморского кра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К полномочиям Администрации Приморского края</w:t>
      </w:r>
      <w:r>
        <w:rPr>
          <w:szCs w:val="28"/>
        </w:rPr>
        <w:t xml:space="preserve"> в области регулирования земельных отношений относя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)утверждение государственных программ Приморского края, предусматривающих мероприятия в области использования и охраны земель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2)установление порядка определения размера арендной платы </w:t>
        <w:br/>
        <w:t>в отношении земельных участков, находящихся в собственности Приморского края, и земельных участков, государственная собственность на которые не разграничена, и предоставленных в аренду без торгов;</w:t>
      </w:r>
    </w:p>
    <w:p>
      <w:pPr>
        <w:pStyle w:val="Normal"/>
        <w:ind w:firstLine="709"/>
        <w:jc w:val="both"/>
        <w:rPr/>
      </w:pPr>
      <w:r>
        <w:rPr/>
        <w:t>3)установление порядка оплаты по соглашению об установлении сервитута в отношении земельных участков, находящихся в собственности Приморского края, земель или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4)установление порядка определения цены при продаже земельных участков, находящихся в собственности Приморского края, и земельных участков, государственная собственность на которые не разграничена,</w:t>
        <w:br/>
        <w:t xml:space="preserve">без проведения торгов;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/>
        <w:t>5)установление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Приморского края, земель или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6)установление порядка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/>
        <w:t>7)установление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 в отношении земель, находящихся в собственности Приморского края;</w:t>
      </w:r>
    </w:p>
    <w:p>
      <w:pPr>
        <w:pStyle w:val="Normal"/>
        <w:ind w:firstLine="709"/>
        <w:jc w:val="both"/>
        <w:rPr/>
      </w:pPr>
      <w:r>
        <w:rPr/>
        <w:t>8)утверждение среднего уровня кадастровой стоимости земельных участков по муниципальному району (городскому округу);</w:t>
      </w:r>
    </w:p>
    <w:p>
      <w:pPr>
        <w:pStyle w:val="Normal"/>
        <w:ind w:firstLine="709"/>
        <w:jc w:val="both"/>
        <w:rPr/>
      </w:pPr>
      <w:r>
        <w:rPr/>
        <w:t>9)иные полномочия в соответствии с федеральным законодательством и законодательством Приморского края.";</w:t>
      </w:r>
    </w:p>
    <w:p>
      <w:pPr>
        <w:pStyle w:val="Normal"/>
        <w:ind w:firstLine="709"/>
        <w:jc w:val="both"/>
        <w:rPr/>
      </w:pPr>
      <w:r>
        <w:rPr/>
        <w:t xml:space="preserve">3)статью 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caps/>
          <w:szCs w:val="28"/>
        </w:rPr>
        <w:t>"Статья 7. Полномочия органов исполнительной власти Приморского края в области регулирования земельных отношений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полномочиям органов исполнительной власти Приморского края в области регулирования земельных отношен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управление и распоряжение земельными участками, находящимися в собственности и (или) веден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разработка и реализация государственных программ, </w:t>
      </w:r>
      <w:r>
        <w:rPr/>
        <w:t>предусматривающих мероприятия в области использования и охраны земель Приморского края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ринятие решения о приобретении земельных участков в собственность Приморского края и об отчуждении земельных участков из собственности Приморского края в пределах средств, определенных краев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ринятие решения о резервировании, изъятии земельных участков для нужд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ринятие решения о резервировании земель, которые предполагается объявить землями особо охраняемых природных территорий, с последующим изъятием таких земель и об ограничении на них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организация и проведение открытого аукциона на право заключения договора о создании искусственного земельного участка и заключение договора о создании искусственного земельного  участка в случаях, установленных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проведение аукционов по продаже земельных участков, находящихся в собственности Приморского края, а также земельных участков, государственная собственность на которые не разграничена, расположенных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, а также аукционов на право заключения договора аренды таки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распоряжение земельными участками, государственная собственность на которые не разграничена, расположенными на территориях муниципальных образований Приморского края, полномочия которых по распоряжению земельными участками, государственная собственность на которые не разграничена,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подготовка и </w:t>
      </w:r>
      <w:r>
        <w:rPr/>
        <w:t>утверждение схем расположения земельных участков на кадастровом плане территории, а также принятие решения о предварительном согласовании предоставления земельных участков либо об отказе в утверждении схем расположения земельных участков на кадастровом плане территории или отказе в предварительном согласовании предоставления земельных участков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принятие решения об отнесении земель или земельных участков в составе таких земель, государственная собственность на которые не разграничена, к определенной категории земель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перевод земельных участков, находящихся в собственности Приморского края, земель сельскохозяйственного назначения, находящихся в муниципальной и частной собственности, а также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</w:t>
        <w:br/>
        <w:t>районов, - в отношении земельных участков, находящихся в частной собственности, земель, государственная собственность на которые не разграничена, из одной категории в другу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подготовка и сбор сведений о земельных участках, на которые у Приморского края возникает право собственности, а также обеспечение государственной регистрации права собственности Приморского края на указанные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принятие решения о проведении землеустройства на землях, относящихся к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принятие решения о реквизиции земельных участков в случаях стихийных бедствий, аварий, эпидемий, эпизоотий и при иных обстоятельствах, носящих чрезвычайный характе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распоряжение землями фонда перераспределения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)распоряжение земельными участками, государственная собственность на которые не разграничена, для размещения автомобильных дорог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)установление и прекращение публичных сервитутов в отношении земельных участков, находящихся в собственности Приморского края, для обеспечения интересов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установление (прекращение) ограничений на пользование земельными участками, находящими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предоставление ежегодного отчета Законодательному Собранию Приморского края об осуществлении своих полномочий в сфере управления земельными участками, находящимися в собственност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)</w:t>
      </w:r>
      <w:r>
        <w:rPr/>
        <w:t>иные полномочия в соответствии с федеральным законодательством и законодательством Приморского края</w:t>
      </w:r>
      <w:r>
        <w:rPr>
          <w:szCs w:val="28"/>
        </w:rPr>
        <w:t>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тью 9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>.  ПЕРЕДАЧА ЗЕМЕЛЬНЫХ УЧАСТКОВ,   РАСПОЛОЖЕННЫХ В ИГОРНОЙ ЗОНЕ ПРИМОРСКОГО КРАЯ, ОРГАНИЗАТОРАМ АЗАРТНЫХ ИГР ЛИБО ИНЫМ ЛИЦАМ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ередача земельных участков, расположенных в игорной зоне Приморского края, организаторам азартных игр и иным лицам осуществляется уполномоченным Администрацией Приморского края органом исполнительной власт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Земельные участки, расположенные в игорной зоне Приморского края, для строительства зданий, сооружений передаются организаторам азартных игр и иным лицам путем проведения аукциона на право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я и проведение аукциона на право заключения договора аренды земельных участков, расположенных в игорной зоне Приморского края,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Земельные участки,</w:t>
      </w:r>
      <w:r>
        <w:rPr/>
        <w:t xml:space="preserve"> </w:t>
      </w:r>
      <w:r>
        <w:rPr>
          <w:szCs w:val="28"/>
        </w:rPr>
        <w:t xml:space="preserve">расположенные в игорной зоне Приморского края, используются на основании соглашения об установлении сервитута в случаях, установленных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ередача земельных участков, расположенных в игорной зоне Приморского края, в собственность осуществляется в соответствии с Земельным кодексом Российской Федерации и иными федеральными законами собственникам объектов недвижимости, расположенных на этих земельных участка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1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в статье 1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Категории работников, имеющих право на получение служебных наделов, и условия их предоставления устанавливаются в соответствии с действующим законодательство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3.Служебные наделы предоставляются работникам организаций, указанных в части 1 настоящей статьи на время установления трудовых отношений, на основании заявлений работников по решению соответствующих организаций из числа принадлежащих им земельных участк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4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татью 1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статью 15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autoSpaceDE w:val="false"/>
        <w:ind w:left="2410" w:hanging="1701"/>
        <w:rPr/>
      </w:pPr>
      <w:r>
        <w:rPr>
          <w:szCs w:val="28"/>
        </w:rPr>
        <w:t xml:space="preserve">"СТАТЬЯ 15. ПРЕКРАЩЕНИЕ И СОХРАНЕНИЕ ПРАВА НА СЛУЖЕБНЫЙ НАДЕЛ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left="2835" w:hanging="21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autoSpaceDE w:val="false"/>
        <w:ind w:firstLine="709"/>
        <w:jc w:val="both"/>
        <w:rPr/>
      </w:pPr>
      <w:r>
        <w:rPr>
          <w:szCs w:val="28"/>
        </w:rPr>
        <w:t>1.Право на служебный надел прекращается в силу прекращения работником трудовых отношений, в связи с которыми служебный надел был предоставлен, за исключением случаев, указанных в частях 2 и 3 настоящей статьи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2.Право на служебный надел сохраняется за работником, прекратившим трудовые отношения при переходе его на пенсию по старости или пенсию по инвалидности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left="2835" w:hanging="2126"/>
        <w:rPr/>
      </w:pPr>
      <w:r>
        <w:rPr>
          <w:szCs w:val="28"/>
        </w:rPr>
        <w:t>3.Право на служебный надел сохраняется за одним из членов семьи:</w:t>
      </w:r>
    </w:p>
    <w:p>
      <w:pPr>
        <w:pStyle w:val="Normal"/>
        <w:tabs>
          <w:tab w:val="clear" w:pos="709"/>
          <w:tab w:val="left" w:pos="0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1)работника, призванного на действительную срочную военную службу или альтернативную службу, на весь срок прохождения службы;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2)работника, принятого на обучение, на весь срок получения образования;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3)работника, погибшего в связи с исполнением служебных обязанностей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о на служебный надел сохраняется за нетрудоспособным супругом и престарелыми родителями работника пожизненно, детьми работников до их совершеннолетия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>4.Прекращение права на служебный надел оформляется решением организации, предоставившей такой служебный надел в пользование.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Работник, прекративший трудовые отношения с организацией, предоставившей служебный надел в пользование, имеет право использовать этот служебный надел после прекращения трудовых отношений в течение срока, необходимого для окончания сельскохозяйственных работ.";</w:t>
      </w:r>
    </w:p>
    <w:p>
      <w:pPr>
        <w:pStyle w:val="Normal"/>
        <w:ind w:firstLine="709"/>
        <w:jc w:val="both"/>
        <w:rPr/>
      </w:pPr>
      <w:r>
        <w:rPr/>
        <w:t>10)в части 1 статьи 22 слова ", в том числе путем выкупа," исключить;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1)статьи 24-26 признать утратившими силу;</w:t>
      </w:r>
    </w:p>
    <w:p>
      <w:pPr>
        <w:pStyle w:val="Normal"/>
        <w:ind w:firstLine="709"/>
        <w:jc w:val="both"/>
        <w:rPr/>
      </w:pPr>
      <w:r>
        <w:rPr/>
        <w:t>12)по тексту Закона:</w:t>
      </w:r>
    </w:p>
    <w:p>
      <w:pPr>
        <w:pStyle w:val="Normal"/>
        <w:ind w:firstLine="709"/>
        <w:jc w:val="both"/>
        <w:rPr/>
      </w:pPr>
      <w:r>
        <w:rPr/>
        <w:t>а)слова "безвозмездное срочное пользование" заменить словами "безвозмездное пользование";</w:t>
      </w:r>
    </w:p>
    <w:p>
      <w:pPr>
        <w:pStyle w:val="Normal"/>
        <w:ind w:firstLine="709"/>
        <w:jc w:val="both"/>
        <w:rPr/>
      </w:pPr>
      <w:r>
        <w:rPr/>
        <w:t>б)слова "федеральным и краевым законодательством" заменить словами "федеральным законодательством и законодательством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с 1 марта 2015 года, за исключением абзацев седьмого и восьмого пункта 3, пункта 10 статьи 1 настоящего Закона.</w:t>
      </w:r>
    </w:p>
    <w:p>
      <w:pPr>
        <w:pStyle w:val="Normal"/>
        <w:ind w:firstLine="709"/>
        <w:jc w:val="both"/>
        <w:rPr/>
      </w:pPr>
      <w:r>
        <w:rPr/>
        <w:t xml:space="preserve">2.Абзацы седьмой и восьмой пункта 3, пункт 10 статьи 1 настоящего Закона вступают в силу с 1 апреля 2015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4:00Z</dcterms:created>
  <dc:creator>kim_o_i</dc:creator>
  <dc:description/>
  <cp:keywords/>
  <dc:language>en-US</dc:language>
  <cp:lastModifiedBy>Исакова</cp:lastModifiedBy>
  <cp:lastPrinted>2015-02-10T12:02:00Z</cp:lastPrinted>
  <dcterms:modified xsi:type="dcterms:W3CDTF">2015-02-10T06:24:00Z</dcterms:modified>
  <cp:revision>5</cp:revision>
  <dc:subject/>
  <dc:title> </dc:title>
</cp:coreProperties>
</file>