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 17 декабря 2014 года в первом чтении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 во втором чтении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статью 7 дополнить абзацем тринадцатым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главу V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ГЛАВА VII. ГОСУДАРСТВЕННЫЙ НАДЗОР В ОБЛАСТИ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ЩИТЫ НАСЕЛЕНИЯ И ТЕРРИТОРИИ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МОРСКОГО КРАЯ ОТ ЧРЕЗВЫЧАЙНЫХ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ИТУАЦ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2. ОСУЩЕСТВЛЕНИЕ НАДЗОРА В ОБЛАСТИ ЗАЩИТЫ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СЕЛЕНИЯ И ТЕРРИТОРИИ 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ЧРЕЗВЫЧАЙНЫХ СИТУАЦ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Государственный надзор в области защиты населения и территории Приморского края от чрезвычайных ситуаций осуществляется в целях обеспечения соблюдения требований, установленных Федеральным законом от 21 декабря 1994 года № 68-ФЗ "О защите населения и территорий от чрезвычайных ситуаций природного и техногенного характера", принимаемыми в соответствии с ним другими федеральными законами и иными нормативными правовыми актами Российской Федерации, настоящим Законом и иными нормативными правовыми актами Приморского края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егиональный государственный надзор в области защиты населения и территорий Приморского края от чрезвычайных ситуаций осуществляется исполнительным органом государственной власти Приморского края, специально уполномоченным на решение задач в области гражданской обороны, защиты населения и территории от чрезвычайных ситуаций в порядке, установленном Администрацией Приморского края.".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6:00Z</dcterms:created>
  <dc:creator>lapshina_a_l</dc:creator>
  <dc:description/>
  <dc:language>en-US</dc:language>
  <cp:lastModifiedBy>lapshina_a_l</cp:lastModifiedBy>
  <cp:lastPrinted>2014-12-02T17:41:00Z</cp:lastPrinted>
  <dcterms:modified xsi:type="dcterms:W3CDTF">2015-02-05T01:57:00Z</dcterms:modified>
  <cp:revision>3</cp:revision>
  <dc:subject/>
  <dc:title/>
</cp:coreProperties>
</file>