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"О </w:t>
      </w:r>
      <w:r>
        <w:rPr>
          <w:b/>
        </w:rPr>
        <w:t>ЗАЩИТЕ НАСЕЛЕНИЯ И ТЕРРИТОРИИ ПРИМОРСКОГО КРАЯ ОТ ЧРЕЗВЫЧАЙНЫХ СИТУАЦИЙ ПРИРОД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И ТЕХНОГЕННОГО ХАРАКТЕРА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нят Законодательным Собранием Приморского края 17 декабря 2014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ринят Законодательным Собранием Приморского кра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декабря 1999 года № 74-КЗ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2010, № 148, стр. 4, № 157, стр. 27; </w:t>
        <w:br/>
        <w:t>2011, № 194, стр. 14; 2012, № 16, стр. 39; 2013, № 55, стр. 58, стр. 133, № 67, стр. 31; 2014, № 95, стр. 7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статью 7 дополнить абзацем три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главу VII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ГЛАВА VII. ГОСУДАРСТВЕННЫЙ НАДЗОР В ОБЛАСТИ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ЩИТЫ НАСЕЛЕНИЯ И ТЕРРИТОРИИ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МОРСКОГО КРАЯ ОТ ЧРЕЗВЫЧАЙНЫХ</w:t>
      </w:r>
    </w:p>
    <w:p>
      <w:pPr>
        <w:pStyle w:val="Normal"/>
        <w:autoSpaceDE w:val="false"/>
        <w:ind w:left="1418"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ИТУАЦ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2. ОСУЩЕСТВЛЕНИЕ НАДЗОРА В ОБЛАСТИ ЗАЩИТЫ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СЕЛЕНИЯ И ТЕРРИТОРИИ 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ЧРЕЗВЫЧАЙНЫХ СИТУАЦ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Государственный надзор в области защиты населения и территории Приморского края от чрезвычайных ситуаций осуществляется в целях обеспечения соблюдения требований, установленных Федеральным законом от 21 декабря 1994 года № 68-ФЗ "О защите населения и территорий от чрезвычайных ситуаций природного и техногенного характера", принимаемыми в соответствии с ним другими федеральными законами и иными нормативными правовыми актами Российской Федерации, настоящим Законом и иными нормативными правовыми актами Приморского края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егиональный государственный надзор в области защиты населения и территорий Приморского края от чрезвычайных ситуаций осуществляется исполнительным органом государственной власти Приморского края, специально уполномоченным на решение задач в области гражданской обороны, защиты населения и территории от чрезвычайных ситуаций в порядке, установленном Администрацией Приморского края.".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0D842F30FE523C80624E9FA7B34E21124E92422BE589A4FD537ED5F7A1E20L1R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0:00Z</dcterms:created>
  <dc:creator>lapshina_a_l</dc:creator>
  <dc:description/>
  <dc:language>en-US</dc:language>
  <cp:lastModifiedBy>lapshina_a_l</cp:lastModifiedBy>
  <cp:lastPrinted>2014-12-02T17:41:00Z</cp:lastPrinted>
  <dcterms:modified xsi:type="dcterms:W3CDTF">2015-02-05T01:53:00Z</dcterms:modified>
  <cp:revision>6</cp:revision>
  <dc:subject/>
  <dc:title/>
</cp:coreProperties>
</file>