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2.2015 № 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ащите населения и территории Приморского края от чрезвычайных ситуаций природного и техногенного характера</w:t>
      </w:r>
      <w:r>
        <w:rPr>
          <w:color w:val="000000"/>
          <w:szCs w:val="28"/>
        </w:rPr>
        <w:t>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394"/>
        <w:gridCol w:w="1134"/>
        <w:gridCol w:w="1134"/>
        <w:gridCol w:w="43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асть 2 статьи 1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главу VII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ГЛАВА VII. ГОСУДАРСТВЕННЫЙ НАДЗОР В ОБЛАСТИ ЗАЩИТЫ НАСЕЛЕНИЯ И ТЕРРИТОРИИ ПРИМОРСКОГО КРАЯ ОТ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2. ОСУЩЕСТВЛЕНИЕ НАДЗОРА В ОБЛАСТИ ЗАЩИТЫ НАСЕЛЕНИЯ И ТЕРРИТОРИИ ПРИМОРСКОГО КРАЯ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главу VII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ГЛАВА VII. ГОСУДАРСТВЕННЫЙ НАДЗОР В ОБЛАСТИ ЗАЩИТЫ НАСЕЛЕНИЯ И ТЕРРИТОРИИ ПРИМОРСКОГО КРАЯ ОТ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2. ОСУЩЕСТВЛЕНИЕ НАДЗОРА В ОБЛАСТИ ЗАЩИТЫ НАСЕЛЕНИЯ И ТЕРРИТОРИИ ПРИМОРСКОГО КРАЯ ОТ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Государственный надзор 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главу VII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ГЛАВА VII. ГОСУДАРСТВЕННЫЙ НАДЗОР В ОБЛАСТИ ЗАЩИТЫ НАСЕЛЕНИЯ И ТЕРРИТОРИИ ПРИМОРСКОГО КРАЯ ОТ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2. ОСУЩЕСТВЛЕНИЕ НАДЗОРА В ОБЛАСТИ ЗАЩИТЫ НАСЕЛЕНИЯ И ТЕРРИТОРИИ ПРИМОРСКОГО КРАЯ ОТ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Государственный надзор в области защиты населения и терр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Государственный надзор в области защиты населения и территории Приморского края от чрезвычайных ситуаций осуществляется в целях обеспечения соблюдения требований, установленных Федеральным законом от 21 декабря 1994 года № 68-ФЗ "О защите населения и территорий от чрезвычайных ситуаций природного и техногенного характера", принимаемыми в соответствии с ним другими федеральными законами и иными нормативными правовыми актами Российской Федерации, настоящим Законом и иными нормативными правовыми актами Приморского края, в соответствии с задачами, возложенными на единую государственную систему предупреждения и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осударственный надзор в области защиты населения и территорий от чрезвычайных ситуаций осуществляется уполномоченным федеральным органом исполни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Государственный надзор в области защиты населения и территории Приморского края от чрезвычайных ситуаций осуществляется в целях обеспечения соблюдения требований, установленных Федеральным законом от 21 декабря 1994 года № 68-ФЗ "О защите населения и территорий от чрезвычайных ситуаций природного и техногенного характера", принимаемыми в соответствии с ним другими федеральными законами и иными нормативными правовыми актами Российской Федерации, настоящим Законом и иными нормативными правовыми актами Приморского края, в соответствии с задачами, возложенными на единую государственную систему предупреждения и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Региональный государственный надзор в области защиты населения и территорий Приморского края от чрезвычайных ситуаций осуществляется исполнительным органом государственной власти Приморского края, специально уполномоченным на решение задач в области гражданской обороны, защиты населения и территории от чрезвычайных ситуаций в порядке, установленном Администрацией Приморского края."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 от чрезвычайных ситуаций осуществляется в целях обеспечения соблюдения требований, установленных Федеральным законом от 21 декабря 1994 года № 68-ФЗ "О защите населения и территорий от чрезвычайных ситуаций природного и техногенного характера", принимаемыми в соответствии с ним другими федеральными законами и иными нормативными правовыми актами Российской Федерации, настоящим Законом и иными нормативными правовыми актами Приморского края, в соответствии с задачами, возложенными на единую государственную систему предупреждения и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Региональный государственный надзор в области защиты населения и территорий Приморского края от чрезвычайных ситуаций осуществляется исполнительным органом государственной власти Приморского края, специально уполномоченным на решение задач в области гражданской обороны, защиты населения и территории от чрезвычайных ситуаций в порядке, установленном Администрацией Приморского края."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 (федеральный государственный надзор) и исполнительным органом государственной власти Приморского края, специально уполномоченным на решение задач в области гражданской обороны, защиты населения и территории от чрезвычайных ситуаций (региональный государственный надзор),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согласно их компетенции в порядке, установленном соответственно Правительством Российской Федерации и Администрацией Приморского края.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6:00Z</dcterms:created>
  <dc:creator>A3region</dc:creator>
  <dc:description/>
  <dc:language>en-US</dc:language>
  <cp:lastModifiedBy>lapshina_a_l</cp:lastModifiedBy>
  <cp:lastPrinted>2014-04-10T11:33:00Z</cp:lastPrinted>
  <dcterms:modified xsi:type="dcterms:W3CDTF">2015-02-05T01:53:00Z</dcterms:modified>
  <cp:revision>7</cp:revision>
  <dc:subject/>
  <dc:title>Таблица поправок</dc:title>
</cp:coreProperties>
</file>