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6093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прокурора Приморского края от 27.11.2014 </w:t>
        <w:br/>
        <w:t xml:space="preserve">№ 22-14-2014, 757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о исполнение Федерального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14 октября 2014 г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торым внесены изменения, в частности, в Федеральный закон от 21 декабря 1994 года № 68-ФЗ "О защите населения и территорий от чрезвычайных ситуаций природного и техногенного характера" (далее - Федеральный закон), статья 27 которого изложена в новой редакции, из ее названия и содержания исключено понятие "контроль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 также установлено, что 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(региональный государственный надзор) согласно их компетенции в порядке, установленном Правительством Российской Федерации и высшим исполнительным органом государственной власти субъе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: а)предлагается дополнить полномочия Администрации Приморского края полномочиями по установлению порядка организации, обеспечению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наименование главы VII и содержание статьи 22 Закона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приводится в соответствие с Федеральным зак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мечая, что 15.01.2015 внесены изменения в Административный регламент отдела по гражданской обороне, чрезвычайным ситуациям и пожарной безопасно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необходимость внесения изменений в соответствующие постановления Администрации Приморского края после принятия законопроек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17.12.2014 законопроект принят в перво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необходимость внесения уточнений при изложении в части 2 законопроекта пункта 2 статьи 22 (поправками комитета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Оформить поправки комитета к </w:t>
      </w:r>
      <w:r>
        <w:rPr>
          <w:szCs w:val="28"/>
        </w:rPr>
        <w:t xml:space="preserve">проекту закона Приморского края </w:t>
        <w:br/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в таблицу поправок, рекомендуемую комитетом к принят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>2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защите населения и территории Приморского края от чрезвычайных ситуаций природного и техногенного характера" </w:t>
        <w:br/>
      </w:r>
      <w:r>
        <w:rPr>
          <w:color w:val="000000"/>
          <w:szCs w:val="28"/>
        </w:rPr>
        <w:t>на заседании Законодательного Собрания 25 февраля 2015 года во втор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защите населения и территории Приморского края от чрезвычайных ситуаций природного и техногенного характера" </w:t>
        <w:br/>
        <w:t>во втором чтении с учетом принятых поправ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4952E2104F04D7190479D52F7406533F7775E27747C55DD062A619BB00D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lapshina_a_l</dc:creator>
  <dc:description/>
  <cp:keywords/>
  <dc:language>en-US</dc:language>
  <cp:lastModifiedBy>lapshina_a_l</cp:lastModifiedBy>
  <cp:lastPrinted>2015-02-10T16:08:00Z</cp:lastPrinted>
  <dcterms:modified xsi:type="dcterms:W3CDTF">2015-02-12T05:23:00Z</dcterms:modified>
  <cp:revision>11</cp:revision>
  <dc:subject/>
  <dc:title> </dc:title>
</cp:coreProperties>
</file>