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8244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я по вопросу заслушива</w:t>
              <w:softHyphen/>
              <w:t>ния сообщений политических партий, не представленных в Законодатель</w:t>
              <w:softHyphen/>
              <w:t xml:space="preserve">ном Собра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комитета по региональной политике и законности Д.А. Текиева о том, что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частью 2 статьи </w:t>
      </w:r>
      <w:r>
        <w:rPr>
          <w:szCs w:val="28"/>
        </w:rPr>
        <w:t>2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от 11 июля 2001 года № 95-ФЗ "О политических партиях" (далее – Федеральный закон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которой 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в Приморском крае значилось 45 зарегистрированных региональных отделений политических партий (письмо Управления Министерства юстиции Российской Федерации по Приморскому краю от 04.03.2014 № 25/3-13/183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 при этом следующе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заслушивания сообщений политических партий, </w:t>
        <w:br/>
        <w:t>не представленных в Законодательном Собрании, определен статьей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Приморского края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части 2 статьи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сообщения политических партий заслушиваются Законодательным Собранием ежегодно в IV квартале года, при этом политическая партия, желающая выступить с сообщением на заседании Законодательного Собрания, до 1 октября текущего года направляет в Законодательное Собрание доклад (тезисы выступления) с указанием лица, уполномоченного выступать от имени политической партии на заседании Законодательного Собрания (представителя политической парт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 августа 2014 года на сайте Законодательного Собрания Приморского края размещено объявление с предложением представить </w:t>
        <w:br/>
        <w:t xml:space="preserve">до 1 октября 2014 года тезисы выступлений с указанием лица, уполномоченного выступить от имени партии на заседании Законодательного Собр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отсутствие предложений со стороны указанных региональных отделений политических партий о выступлениях на заседании Законодательного Собрания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татировать, что в 2014 году региональными отделениями политических партий, не представленными в Законодательном Собрании Приморского края, не направлялись в Законодательное Собрание предложения о выступлении на одном из заседаний Законодательного Собрания Приморского края, тем самым не использовалось право, предоставленное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  <w:r>
        <w:rPr>
          <w:szCs w:val="28"/>
        </w:rPr>
        <w:tab/>
        <w:tab/>
        <w:tab/>
        <w:tab/>
        <w:tab/>
        <w:tab/>
        <w:tab/>
        <w:tab/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7:00Z</dcterms:created>
  <dc:creator>lapshina_a_l</dc:creator>
  <dc:description/>
  <cp:keywords/>
  <dc:language>en-US</dc:language>
  <cp:lastModifiedBy>yachuk_m_v</cp:lastModifiedBy>
  <cp:lastPrinted>2015-02-10T16:37:00Z</cp:lastPrinted>
  <dcterms:modified xsi:type="dcterms:W3CDTF">2015-02-10T06:40:00Z</dcterms:modified>
  <cp:revision>9</cp:revision>
  <dc:subject/>
  <dc:title> </dc:title>
</cp:coreProperties>
</file>