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3757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шении Избиратель</w:t>
              <w:softHyphen/>
              <w:t>ной комиссии Приморского края от 16.12.2014 № 1713/24 "Об отказе в регистрации инициативной группы по проведению референдума Примор</w:t>
              <w:softHyphen/>
              <w:t>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</w:t>
      </w:r>
      <w:r>
        <w:rPr>
          <w:szCs w:val="28"/>
        </w:rPr>
        <w:t>решением Избирательной комиссии Приморского края от 16.12.2014 № 1713/24 "Об отказе в регистрации инициативной группы по проведению референдума Приморского края", в котором отмеч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что инициативной группой в составе двадцати трех человек в Избирательную комиссию Приморского края 03.12.2014 представлено ходатайство по проведению референдума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 отмечены нарушения федерального законодательства в части не предоставления в полном объеме необходимых сведений в отношении одиннадцати членов инициативной группы, 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то в протоколе общего собрания инициативной группы зафиксировано вынесение вопросов не на референдум, а на местный референдум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 Избирательная комиссия Приморского края приняла решение руководствуясь пунктом 5 статьи 36 Федерального закона </w:t>
        <w:br/>
        <w:t>"Об основных гарантиях избирательных прав и права на участие в референдуме граждан Российской Федерации", частью 4 статьи 22 Закона Приморского края "О референдуме Приморского края", при этом следует отметить, что материалы о недостоверности представленных сведений направлены в соответствующие орган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</w:t>
      </w:r>
      <w:r>
        <w:rPr>
          <w:szCs w:val="28"/>
        </w:rPr>
        <w:t>Избирательной комиссии Приморского края об отказе в регистрации инициативной группы по проведению референдум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6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2-11T02:53:00Z</dcterms:modified>
  <cp:revision>6</cp:revision>
  <dc:subject/>
  <dc:title> </dc:title>
</cp:coreProperties>
</file>