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0.02.2015 № 7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к проекту закона Приморского края </w:t>
      </w:r>
      <w:r>
        <w:rPr/>
        <w:t>"О внесении изменений в Закон Приморского края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"О местном референдуме в Приморском крае"</w:t>
      </w:r>
      <w:r>
        <w:rPr>
          <w:bCs/>
          <w:szCs w:val="28"/>
        </w:rPr>
        <w:t xml:space="preserve">, рекомендуемых комитетом Законодательного Собрани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szCs w:val="28"/>
        </w:rPr>
        <w:t>по региональной политике и законности к приня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3685"/>
        <w:gridCol w:w="1259"/>
        <w:gridCol w:w="1151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дпункт "а" пункта 2 </w:t>
              <w:br/>
              <w:t>стать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а)часть 1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1.После окончания сбора подписей уполномоченные представители инициативной группы по проведению референдума подсчитывают общее число собранных подписей участников референдума и составляют протокол об итогах сбора подписей по форме, установленной Избирательной комиссией Приморского края. Протокол подписывается уполномоченным представител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региональ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ко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а)часть 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1.После окончания сбора подписей уполномоченные представители инициативной группы по проведению референдума подсчитывают общее число собранных подписей участников референдума и составляют протокол об итогах сбора подписей по форме, установленной избирательной комиссией муниципального образования. Протокол подписывается уполномоченным представителем инициативно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часть 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.После окончания сбора подписей уполномоченные представители инициативной группы по проведению референдума подсчитывают общее число собранных подписей участников референдума и составляют протокол об итогах сбора подписей по форме, установленной избирательной комиссией муниципального образования. Протокол подписывается уполномоченным представителем инициативной группы по проведению референдума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ой группы по проведению референдума."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ы по проведению референдума.";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дпункт "б" пункта 3 </w:t>
              <w:br/>
              <w:t>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б)в части 9 слово "считается" заменить словом "признается"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ого Собрания по региональ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ко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б)часть 9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9.Если при проверке подписей участников референдума обнаруживается несколько подписей одного и того же участника референдума в поддержку выдвижения одной и той же инициативы проведения референдума, достоверной считается только одна подпись, а остальные подписи признаются недействительными.";"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часть 9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9.Если при проверке подписей участников референдума обнаруживается несколько подписей одного и того же участника референдума в поддержку выдвижения одной и той же инициативы проведения референдума, достоверной считается только одна подпись, а остальные подписи признаются недействительными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дпункт "а" пункта 5 </w:t>
              <w:br/>
              <w:t>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а)абзац второй части 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за 45-10 дней до дня голосования - в комиссии референдума, определяемой решением избирательной комиссии муниципального образования. В случае проведения досрочного голосования 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унктом 1 статьи 65</w:t>
              </w:r>
            </w:hyperlink>
            <w:r>
              <w:rPr>
                <w:sz w:val="24"/>
                <w:szCs w:val="24"/>
              </w:rPr>
              <w:t xml:space="preserve"> Федерального закона предусмотренные законом сроки выдачи открепительных удостоверений участникам референдума соответствующего участка референ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региональной полити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зако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а)абзац второй части 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за 45-10 дней до дня голосования - в комиссии референдума, определяемой решением избирательной комиссии муниципального образования. В случае проведения досрочного голосования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унктом 1 статьи 65</w:t>
              </w:r>
            </w:hyperlink>
            <w:r>
              <w:rPr>
                <w:sz w:val="24"/>
                <w:szCs w:val="24"/>
              </w:rPr>
              <w:t xml:space="preserve"> Федерального закона указанные сроки выдачи открепительных удостоверений участникам референдума соответствующего участка референдума в территориальной коми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абзац второй части 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за 45-10 дней до дня голосования - в комиссии референдума, определяемой решением избирательной комиссии муниципального образования. В случае проведения досрочного голосования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ом 1 статьи 65</w:t>
              </w:r>
            </w:hyperlink>
            <w:r>
              <w:rPr>
                <w:sz w:val="24"/>
                <w:szCs w:val="24"/>
              </w:rPr>
              <w:t xml:space="preserve"> Федерального закона указанные сроки выдачи открепительных удостоверений участникам референдума соответствующего участка референдума в территориальной комиссии оканчиваются в день передачи первого экземпляра списка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ой комиссии оканчиваются в день передачи первого экземпляра списка участников референдума в участковую комиссию;"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нчиваются в день передачи первого экземпляра списка участников референдума в участковую комиссию;";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дума в участковую комиссию;"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FD0F508086CEFA728127E908FBBD7C889A6BFA124503E44AD3D851EC8C7CCE3651CCAA20C78574s0Y7J" TargetMode="External"/><Relationship Id="rId3" Type="http://schemas.openxmlformats.org/officeDocument/2006/relationships/hyperlink" Target="consultantplus://offline/ref=71FD0F508086CEFA728127E908FBBD7C889A6BFA124503E44AD3D851EC8C7CCE3651CCAA20C78574s0Y7J" TargetMode="External"/><Relationship Id="rId4" Type="http://schemas.openxmlformats.org/officeDocument/2006/relationships/hyperlink" Target="consultantplus://offline/ref=71FD0F508086CEFA728127E908FBBD7C889A6BFA124503E44AD3D851EC8C7CCE3651CCAA20C78574s0Y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8:00Z</dcterms:created>
  <dc:creator>A3region</dc:creator>
  <dc:description/>
  <cp:keywords/>
  <dc:language>en-US</dc:language>
  <cp:lastModifiedBy>lapshina_a_l</cp:lastModifiedBy>
  <cp:lastPrinted>2015-02-09T15:20:00Z</cp:lastPrinted>
  <dcterms:modified xsi:type="dcterms:W3CDTF">2015-02-11T00:46:00Z</dcterms:modified>
  <cp:revision>15</cp:revision>
  <dc:subject/>
  <dc:title>Таблица поправок</dc:title>
</cp:coreProperties>
</file>