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Закон Приморского края "О местном референдуме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внесении изменений </w:t>
        <w:br/>
        <w:t xml:space="preserve">в Закон Приморского края "О местном референдуме в Приморском крае" </w:t>
        <w:br/>
        <w:t>во втором чтении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</w:t>
      </w:r>
      <w:r>
        <w:rPr/>
        <w:t>Комитету Законодательного Собрания по региональной политике 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</w:rPr>
        <w:t>3.</w:t>
      </w: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6:00Z</dcterms:created>
  <dc:creator>Пикулина</dc:creator>
  <dc:description/>
  <dc:language>en-US</dc:language>
  <cp:lastModifiedBy>lapshina_a_l</cp:lastModifiedBy>
  <cp:lastPrinted>2013-12-04T13:35:00Z</cp:lastPrinted>
  <dcterms:modified xsi:type="dcterms:W3CDTF">2015-02-04T07:37:00Z</dcterms:modified>
  <cp:revision>3</cp:revision>
  <dc:subject/>
  <dc:title>Проект подготовлен комитетом</dc:title>
</cp:coreProperties>
</file>