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ю 2(1) Закона Приморского края "О мир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ьях в Приморском кра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ью 4 статьи 2 (1) Закона Приморского края от 30 апреля 2002 года                 № 215-КЗ "О мировых судьях в Приморском крае" (далее - 215-КЗ) предусмотрено, что дополнительное профессиональное образование мировых судей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 федеральным законодательством не определено, какие расходы должны финансироваться в рамках полномочия субъекта Российской Федерации по профессиональной переподготовке и повышению квалификации мировых судей: расходы, связанные непосредственно с оказанием образовательной услуги или указанные расходы и иные расходы, связанные с получением такой услуг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 4 ст. 6 Федерального конституционного закона от 7 февраля 2011 года №  1-ФКЗ «О судах общей юрисдикции в Российской Федерации» финансовое обеспечение деятельности мировых судей (за исключением обеспечения оплаты труда мировых судей и социальных выплат, предусмотренных для судей федеральными законами, которое осуществляется через органы Судебного департамента при Верховном Суде Российской Федерации) осуществляется органами исполнительной власти соответствующего субъект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остановлению Правительства Российской Федерации </w:t>
        <w:br/>
        <w:t>от 27 декабря 2004 года № 850 «О порядке обеспечения прокурорских работников, сотрудников и федеральных государственных гражданских служащих следственного комитета Российской Федерации, судей и судебных приставов в служебных целях проездными документами на проезд всеми видами транспорта общего пользования (кроме такси) городского, пригородного и местного сообщения» и совместному распоряжению Верховного Суда Российской Федерации от 10 февраля 2005 года № 3, Высшего Арбитражного Суда Российской Федерации от 16 февраля 2005 года № 15, Судебного департамента при Верховном Суде Российской Федерации от 18 февраля 2005 года № 38-р судьи обеспечиваются проездными документами на проезд вышеуказанными видами транспорта при поездках в служебных целях (в том числе в связи с нахождением судей в служебных командировках) за счет федерального бюджета через органы Судебного департамента при Верховном Суде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практики субъектов Российской Федерации свидетельствует о том, что в большинстве случаев субъектами Российской Федерации расходы по найму жилого помещения, дополнительные расходы, связанные с проживанием вне места постоянного жительства (суточные), связанные с получением мировыми судьями дополнительного профессионального образования, приняты к возмещению за счет средств бюджета субъекта Российской Федерации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ие соответствующего изменения в статью 2(1) Закона Приморского края "О мировых судьях в Приморском крае" и, в дальнейшем, разработка нормативного правового акта Приморского края позволят урегулировать порядок возмещения командировочных расходов мировых судей при получении дополнительного профессиона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упциогенных факторов законопроект не содер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</w:t>
        <w:tab/>
        <w:tab/>
        <w:t xml:space="preserve">        А.И. Лось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39:00Z</dcterms:created>
  <dc:creator>installer</dc:creator>
  <dc:description/>
  <cp:keywords/>
  <dc:language>en-US</dc:language>
  <cp:lastModifiedBy>Лаевская Татьяна Валерьевна</cp:lastModifiedBy>
  <cp:lastPrinted>2014-11-05T15:19:00Z</cp:lastPrinted>
  <dcterms:modified xsi:type="dcterms:W3CDTF">2015-01-13T23:39:00Z</dcterms:modified>
  <cp:revision>2</cp:revision>
  <dc:subject/>
  <dc:title>ФИНАНСОВО-ЭКОНОМИЧЕСКОЕ ОБОСНОВАНИЕ</dc:title>
</cp:coreProperties>
</file>