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Й В СТАТЬЮ 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ОНА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"О МИРОВЫХ СУДЬЯХ В ПРИМОРСКОМ КРАЕ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; 2014, № 95, стр. 6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"4.Дополнительное профессиональное образование мировых судей, в том числе возмещение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,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орядок возмещения командировочных расходов, связанных с наймом жилого помещения и дополнительных расходов, связанных с проживанием вне места постоянного жительства (суточных), мировым судьям в период прохождения ими обучения по программе профессиональной переподготовки и (или) повышения квалификации устанавливается Администрацией Приморского края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СТАТЬЯ 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32:00Z</dcterms:created>
  <dc:creator>lapshina_a_l</dc:creator>
  <dc:description/>
  <cp:keywords/>
  <dc:language>en-US</dc:language>
  <cp:lastModifiedBy>lapshina_a_l</cp:lastModifiedBy>
  <cp:lastPrinted>2015-02-10T09:34:00Z</cp:lastPrinted>
  <dcterms:modified xsi:type="dcterms:W3CDTF">2015-02-09T23:34:00Z</dcterms:modified>
  <cp:revision>5</cp:revision>
  <dc:subject/>
  <dc:title> </dc:title>
</cp:coreProperties>
</file>