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8238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мировых судь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", внесенный в Законодательное Собрание Приморского края Губернатором Приморского края в качестве законодательной инициативы (исходящий от 22.01.2015 № 11/343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ющий изложить в новой редакции частью 4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30 апреля 2002 года № 215-КЗ "О мировых судьях в Приморском крае" (далее - Закон Приморского края), которой</w:t>
      </w:r>
      <w:r>
        <w:rPr/>
        <w:t xml:space="preserve"> </w:t>
      </w:r>
      <w:r>
        <w:rPr>
          <w:szCs w:val="28"/>
        </w:rPr>
        <w:t>предусмотрено, что 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,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и этом </w:t>
      </w:r>
      <w:r>
        <w:rPr>
          <w:szCs w:val="28"/>
        </w:rPr>
        <w:t>федеральным законодательством не определено, какие расходы должны финансироваться в рамках полномочия субъекта Российской Федерации по профессиональной переподготовке и повышению квалификации мировых судей: расходы, связанные непосредственно с оказанием образовательной услуги или указанные расходы и иные расходы, связанные с получением такой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часть 4 статьи 6 Федерального конституционного закона от 7 февраля 2011 года № 1-ФКЗ "О судах общей юрисдикции в Российской Федерации" определяет, что финансовое обеспечение деятельности мировых судей (за исключением обеспечения оплаты труда мировых судей и социальных выплат, предусмотренных для судей федеральными законами, которое осуществляется через органы Судебного департамента при Верховном Суде Российской Федерации) осуществляется органами исполнительной власти соответствующего субъект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в соответствии с постановлением Правительства Российской Федерации от 27 декабря 2004 года № 850 "О порядке обеспечения прокурорских работников, сотрудников и федеральных государственных гражданских служащих следственного комитета Российской Федерации, судей и судебных приставов в служебных целях проездными документами на проезд всеми видами транспорта общего пользования (кроме такси) городского, пригородного и местного сообщения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совместным распоряжением Верховного Суда Российской Федерации от 10 февраля 2005 года № 3, Высшего Арбитражного Суда Российской Федерации от 16 февраля 2005 года № 15, Судебного департамента при Верховном Суде Российской Федерации от 18 февраля 2005 года № 38-р судьи обеспечиваются проездными документами на проезд вышеуказанными видами транспорта при поездках в служебных целях (в том числе в связи с нахождением судей в служебных командировках) за счет федерального бюджета через органы Судебного департамента при Верховном Суде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отметить, что в большинстве субъектов Российской Федерации расходы по найму жилого помещения, дополнительные расходы, связанные с проживанием вне места постоянного жительства (суточные), связанные с получением мировыми судьями дополнительного профессионального образования, приняты к возмещению за счет средств бюджета субъекта Российской Федер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следует отметить, что внесение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потребует в дальнейшем разработки нормативного правового акта Приморского края, регулирующего порядок возмещения командировочных расходов мировых судей при получении дополнительного профессиона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рупциогенных факторов законопроект не содержит,</w:t>
      </w:r>
    </w:p>
    <w:p>
      <w:pPr>
        <w:pStyle w:val="Normal"/>
        <w:jc w:val="both"/>
        <w:rPr/>
      </w:pPr>
      <w:r>
        <w:rPr/>
        <w:tab/>
        <w:t>отмечая одобрение законопроекта представителем Приморского краевого су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>"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"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Рассмотреть проект закона </w:t>
      </w:r>
      <w:r>
        <w:rPr/>
        <w:t xml:space="preserve">Приморского края </w:t>
      </w:r>
      <w:r>
        <w:rPr>
          <w:szCs w:val="28"/>
        </w:rPr>
        <w:t>"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" на заседании Законодательного Собрания 25 февраля 2015 года в первом чтении.</w:t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"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Определить время рассмотрения вопроса – 5 минут: для доклада – </w:t>
        <w:br/>
        <w:t>2 минуты, со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3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2-12T04:46:00Z</dcterms:modified>
  <cp:revision>8</cp:revision>
  <dc:subject/>
  <dc:title> </dc:title>
</cp:coreProperties>
</file>