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04165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тчете начальника Управления Министерства внутренних дел Российской Федерации по Приморскому краю о деятельности полиции в</w:t>
            </w:r>
            <w:r>
              <w:rPr>
                <w:szCs w:val="28"/>
              </w:rPr>
              <w:t xml:space="preserve"> 2014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</w:t>
      </w:r>
      <w:r>
        <w:rPr>
          <w:color w:val="000000"/>
          <w:szCs w:val="28"/>
        </w:rPr>
        <w:t xml:space="preserve">отчет начальника Управления Министерства внутренних дел Российской Федерации по Приморскому краю о деятельности полиции в </w:t>
      </w:r>
      <w:r>
        <w:rPr/>
        <w:t>2014</w:t>
      </w:r>
      <w:r>
        <w:rPr>
          <w:color w:val="000000"/>
          <w:szCs w:val="28"/>
        </w:rPr>
        <w:t xml:space="preserve"> году, руководствуясь положениям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татьи 8 Федерального закона от 7 февраля 2011 года № 3-ФЗ </w:t>
        <w:br/>
        <w:t xml:space="preserve">"О полиции" в части регулярного информирования полицией </w:t>
      </w:r>
      <w:r>
        <w:rPr>
          <w:szCs w:val="28"/>
        </w:rPr>
        <w:t>о своей деятельности (не реже одного раза в год) посредством отчетов должностных лиц перед законодательными (представительными) органами государственной власти субъектов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иказа Министерства внутренних дел Российской Федерации </w:t>
        <w:br/>
        <w:t>от 30.08.2011 № 975 "Об организации и проведении отчетов должностных лиц территориальных органов МВД России" (в редакции от 19.02.2013 № 86)</w:t>
      </w:r>
    </w:p>
    <w:p>
      <w:pPr>
        <w:pStyle w:val="Normal"/>
        <w:jc w:val="both"/>
        <w:rPr/>
      </w:pPr>
      <w:r>
        <w:rPr>
          <w:szCs w:val="28"/>
        </w:rPr>
        <w:t>в части того, что начальники управлений МВД России в субъектах Российской Федерации отчитываются перед законодательными (представи-тельными) органами государственной власти субъектов Российской Федерации о деятельности полиции подчиненных органов внутренних дел один раз в год - в первом квартале года, следующего за отчетным,</w:t>
      </w:r>
      <w:r>
        <w:rPr>
          <w:color w:val="000000"/>
          <w:szCs w:val="28"/>
        </w:rPr>
        <w:t xml:space="preserve"> 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</w:r>
      <w:r>
        <w:rPr>
          <w:szCs w:val="28"/>
        </w:rPr>
        <w:t>1.</w:t>
      </w:r>
      <w:r>
        <w:rPr>
          <w:color w:val="000000"/>
          <w:szCs w:val="28"/>
        </w:rPr>
        <w:t xml:space="preserve">Заслушать отчет начальника Управления Министерства внутренних дел Российской Федерации по Приморскому краю Афанасьева Н.Н. </w:t>
        <w:br/>
        <w:t>о деятельности полиции в 2014 году на заседании Законодательного Собрания Приморского края 25 февраля 2015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Определить время на рассмотрение вопроса – 1 час, из них для заслушивания отчета – 2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32:00Z</dcterms:created>
  <dc:creator>lapshina_a_l</dc:creator>
  <dc:description/>
  <cp:keywords/>
  <dc:language>en-US</dc:language>
  <cp:lastModifiedBy>yachuk_m_v</cp:lastModifiedBy>
  <cp:lastPrinted>2013-07-29T13:44:00Z</cp:lastPrinted>
  <dcterms:modified xsi:type="dcterms:W3CDTF">2015-02-12T04:10:00Z</dcterms:modified>
  <cp:revision>9</cp:revision>
  <dc:subject/>
  <dc:title> </dc:title>
</cp:coreProperties>
</file>