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0136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/>
              <w:t>федерального конституци</w:t>
              <w:softHyphen/>
              <w:t>онного закона,</w:t>
            </w:r>
            <w:r>
              <w:rPr>
                <w:color w:val="000000"/>
                <w:szCs w:val="28"/>
              </w:rPr>
              <w:t xml:space="preserve"> проектах федеральных законов, постановлениях, поступив</w:t>
              <w:softHyphen/>
              <w:t>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10 февраля 2015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 xml:space="preserve">проект федерального конституционного закона № 692549-6 </w:t>
        <w:br/>
        <w:t>"О внесении изменений в Федеральный конституционный закон</w:t>
        <w:br/>
        <w:t>"Об Уполномоченном по правам человека в Российской Федерации"</w:t>
        <w:br/>
        <w:t>(об уточнении порядка взаимодействия Уполномоченного по правам человека в Российской Федерации с другими государственными органами и должностными лицами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jc w:val="both"/>
        <w:rPr/>
      </w:pPr>
      <w:r>
        <w:rPr/>
        <w:tab/>
        <w:t xml:space="preserve">676544-6 "О внесении изменений в Кодекс Российской Федерации </w:t>
        <w:br/>
        <w:t>об административных правонарушениях в части установления ответственности за не предоставление информации представителям средств массовой информации", внесенный депутатами Государственной Думы И.В.Лебедевым, Я.Е.Ниловым, А.Н.Свинцовым, В.Е.Деньгиным;</w:t>
      </w:r>
    </w:p>
    <w:p>
      <w:pPr>
        <w:pStyle w:val="Normal"/>
        <w:jc w:val="both"/>
        <w:rPr>
          <w:highlight w:val="yellow"/>
        </w:rPr>
      </w:pPr>
      <w:r>
        <w:rPr/>
        <w:tab/>
        <w:t>674436-6 "О внесении изменений в постановление Верховного Совета Российской Федерации "Об утверждении Положения о службе в органах внутренних дел Российской Федерации и текста Присяги сотрудник органов внутренних дел Российской Федерации" (об увеличении предельного возраста пребывания на службе), внесенный депутатами Государственной Думы А.Е.Хинштейном, В.С.Вшивцевым;</w:t>
      </w:r>
    </w:p>
    <w:p>
      <w:pPr>
        <w:pStyle w:val="Normal"/>
        <w:jc w:val="both"/>
        <w:rPr/>
      </w:pPr>
      <w:r>
        <w:rPr/>
        <w:tab/>
        <w:t>680433-6 "О внесении изменения в статью 6.24 Кодекса Российской Федерации об административных правонарушениях" (в части установления административной ответственности за курение табака несовершеннолетними), внесенный Архангельским областным Собранием депутатов;</w:t>
      </w:r>
    </w:p>
    <w:p>
      <w:pPr>
        <w:pStyle w:val="Normal"/>
        <w:jc w:val="both"/>
        <w:rPr/>
      </w:pPr>
      <w:r>
        <w:rPr/>
        <w:tab/>
        <w:t>692555-6 "О внесении изменений в отдельные законодательные акты Российской Федерации в целях совершенствования деятельности уполномоченных по правам человека" (об определении статуса уполномоченного по правам человека в субъекте Российской Федерации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 xml:space="preserve">683740-6 "О внесении изменений в отдельные законодательные акты Российской Федерации в части предупреждения чрезвычайных ситуаций" </w:t>
        <w:br/>
        <w:t>(о совершенствовании правового регулирования в части прогнозирования и предупреждения чрезвычайных ситуаций), внесенный членами Совета Федерации Н.В.Власенко, В.Н.Васильевым, А.И.Голушко и депутатами Государственной Думы В.П.Комоедовым, А.М.Меткиным;</w:t>
      </w:r>
    </w:p>
    <w:p>
      <w:pPr>
        <w:pStyle w:val="Normal"/>
        <w:jc w:val="both"/>
        <w:rPr/>
      </w:pPr>
      <w:r>
        <w:rPr/>
        <w:tab/>
        <w:t xml:space="preserve">676596-6 "О внесении изменений в Кодекс Российской Федерации </w:t>
        <w:br/>
        <w:t>об административных правонарушениях в части усиления административной ответственности за нарушения в сфере производства и оборота алкогольной и спиртосодержащей продукции", внесенный Законодательным Собранием Красноярского края;</w:t>
      </w:r>
    </w:p>
    <w:p>
      <w:pPr>
        <w:pStyle w:val="Normal"/>
        <w:jc w:val="both"/>
        <w:rPr/>
      </w:pPr>
      <w:r>
        <w:rPr/>
        <w:tab/>
        <w:t>669485-6 "О внесении изменения в статью 11.8 Кодекса Российской Федерации об административных правонарушениях" (об усилении ответственности за управление судном, не зарегистрированным в установленном порядке), внесенный Воронежской областной Думой;</w:t>
      </w:r>
    </w:p>
    <w:p>
      <w:pPr>
        <w:pStyle w:val="Normal"/>
        <w:jc w:val="both"/>
        <w:rPr/>
      </w:pPr>
      <w:r>
        <w:rPr/>
        <w:tab/>
        <w:t xml:space="preserve">668762-6 "О внесении изменений в статьи 18.10 и 18.15 Кодекса Российской Федерации об административных правонарушениях" </w:t>
        <w:br/>
        <w:t>(об ответственности за привлечение к трудовой деятельности в Российской Федерации иностранных граждан и лиц без гражданства по профессии (специальности, должности, виду трудовой деятельности), не указанной в их разрешениях на работу, а также за осуществление иностранными гражданами и лицами без гражданства такой трудовой деятельности), внесенный Законодательным Собранием Челябинской области;</w:t>
      </w:r>
    </w:p>
    <w:p>
      <w:pPr>
        <w:pStyle w:val="Normal"/>
        <w:jc w:val="both"/>
        <w:rPr/>
      </w:pPr>
      <w:r>
        <w:rPr/>
        <w:tab/>
        <w:t xml:space="preserve">681710-6 "О внесении изменений в Кодекс Российской Федерации </w:t>
        <w:br/>
        <w:t>об административных правонарушениях" (в части установления административной ответственности за производство и выпуск продукции средства массовой информации, содержащей публичные призывы к осуществлению террористической деятельности и (или) экстремистской деятельности либо обосновывающие или оправдывающие необходимость осуществления такой деятельности, а также продукции средства массовой информации, содержащей материалы, пропагандирующие культ насилия и жестокост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682125-6 "О внесении изменений в Кодекс Российской Федерации </w:t>
        <w:br/>
        <w:t>об административных правонарушениях" (об уточнении оформления процедуры освидетельствования водителей транспортных средств на состояние опьянения), внесенный депутатами Государственной Думы В.И.Лысаковым, Р.Р.Ишмухаметовым;</w:t>
      </w:r>
    </w:p>
    <w:p>
      <w:pPr>
        <w:pStyle w:val="Normal"/>
        <w:jc w:val="both"/>
        <w:rPr/>
      </w:pPr>
      <w:r>
        <w:rPr/>
        <w:tab/>
        <w:t xml:space="preserve">664654-6 "О внесении изменения в статью 1 Федерального закона </w:t>
        <w:br/>
        <w:t>"Об общем числе мировых судей и количестве судебных участков в субъектах Российской Федерации" (об увеличении числа мировых судей), внесенный Законодательным Собранием Пермского края;</w:t>
      </w:r>
    </w:p>
    <w:p>
      <w:pPr>
        <w:pStyle w:val="Normal"/>
        <w:jc w:val="both"/>
        <w:rPr/>
      </w:pPr>
      <w:r>
        <w:rPr/>
        <w:tab/>
        <w:t>684380-6 "О внесении изменений в отдельные статьи Кодекса Российской Федерации об административных правонарушениях в связи с установлением административного наказания в виде обязательных работ в случаях превышения установленной скорости движения транспортного средства более 100 километров в час", внесенный депутатом Государственной Думы М.И.Сердюковым;</w:t>
      </w:r>
    </w:p>
    <w:p>
      <w:pPr>
        <w:pStyle w:val="Normal"/>
        <w:jc w:val="both"/>
        <w:rPr/>
      </w:pPr>
      <w:r>
        <w:rPr/>
        <w:tab/>
        <w:t xml:space="preserve">683952-6 "О внесении изменений в Кодекс Российской Федерации </w:t>
        <w:br/>
        <w:t>об административных правонарушениях" (в части уточнения положений, устанавливающих ответственность за нарушение законодательства о персональных данных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90757-6 "О внесении изменений в Кодекс Российской Федерации </w:t>
        <w:br/>
        <w:t>об административных правонарушениях и другие законодательные акты Российской Федерации" (об уточнении составов административных правонарушений в сфере обращения с отходами производства и потребления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85972-6 "О внесении изменений в статью 5 Федерального закона </w:t>
        <w:br/>
        <w:t xml:space="preserve">"О статусе члена Совета Федерации и статусе депутата Государственной Думы Федерального Собрания Российской Федерации" </w:t>
        <w:br/>
        <w:t>(о совершенствовании форм деятельности члена Совета Федерации, депутата Государственной Думы), внесенный депутатом Государственной Думы А.Н.Шериным;</w:t>
      </w:r>
    </w:p>
    <w:p>
      <w:pPr>
        <w:pStyle w:val="Normal"/>
        <w:ind w:firstLine="709"/>
        <w:jc w:val="both"/>
        <w:rPr/>
      </w:pPr>
      <w:r>
        <w:rPr/>
        <w:t xml:space="preserve">688130-6 "О внесении изменения в статью 1 Федерального закона </w:t>
        <w:br/>
        <w:t>"Об общем числе мировых судей и количестве судебных участков в субъектах Российской Федерации" (об увеличении числа мировых судей), внесенный Законодательным Собранием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676021-6 "О внесении изменений в статью 46 Федерального закона </w:t>
        <w:br/>
        <w:t>"О государственной гражданской службе Российской Федерации" (в части определения минимальной продолжительности ежегодного оплачиваемого отпуска, используемого гражданским служащим в служебном году, за который предоставляется ежегодный оплачиваемый отпуск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59325-6 "О внесении изменений в Федеральный закон </w:t>
        <w:br/>
        <w:t xml:space="preserve">"О наркотических средствах и психотропных веществах" и в Кодекс Российской Федерации об административных правонарушениях" </w:t>
        <w:br/>
        <w:t xml:space="preserve">(о совершенствовании мер, направленных на предупреждение сбыта </w:t>
        <w:br/>
        <w:t>и незаконного потребления наркотических средств и психотропных веществ), внесенный депутатами Государственной Думы О.А.Ниловым, Д.Ю.Носовым, Р.А.Шлегель, Д.А.Литвинцевым;</w:t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 xml:space="preserve">20.01.2015 № 5929-6 ГД "О проекте федерального закона № 653839-6 "О внесении изменений в статью 15.25 Кодекса Российской Федерации </w:t>
        <w:br/>
        <w:t>об административных правонарушениях (в части дифференциации санкций, налагаемых за несоблюдение порядка оформления и представления документов и информации)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20.01.2015 № 5930-6 ГД "О проекте федерального закона № 617096-6 "О внесении изменений в статью 20.19 Кодекса Российской Федерации об административных правонарушениях" (внесен депутатами Государственной Думы Д.Ф.Вяткиным, В.А.Поневежским, А.В.Кретовым, Б.К.Балашовым, Т.К.Агузаровым, З.А.Муцоевым, Н.В.Герасимовой, М.Т.Гаджиевым, В.П.Водолацким, Р.А.Баталовой, М.Х.Юсуповым, Д.В.Волковым, А.Б.Выборным);</w:t>
      </w:r>
    </w:p>
    <w:p>
      <w:pPr>
        <w:pStyle w:val="Normal"/>
        <w:ind w:firstLine="709"/>
        <w:jc w:val="both"/>
        <w:rPr/>
      </w:pPr>
      <w:r>
        <w:rPr/>
        <w:t>20.01.2015 № 5931-6 ГД "О проекте федерального закона № 662902-6 "О внесении изменений в некоторые законодательные акты Российской Федерации", внесенный депутатами Государственной Думы А.Г.Тарнавским, А.А.Ищенко;</w:t>
      </w:r>
    </w:p>
    <w:p>
      <w:pPr>
        <w:pStyle w:val="Normal"/>
        <w:ind w:firstLine="709"/>
        <w:jc w:val="both"/>
        <w:rPr/>
      </w:pPr>
      <w:r>
        <w:rPr/>
        <w:t>21.01.2015 № 5949-6 ГД "О проекте федерального закона № 612138-6 "О внесении изменения в статью 26</w:t>
      </w:r>
      <w:r>
        <w:rPr>
          <w:vertAlign w:val="superscript"/>
        </w:rPr>
        <w:t>11</w:t>
      </w:r>
      <w:r>
        <w:rPr/>
        <w:t xml:space="preserve">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внесен Государственным Советом Республики Коми);</w:t>
      </w:r>
    </w:p>
    <w:p>
      <w:pPr>
        <w:pStyle w:val="Normal"/>
        <w:ind w:firstLine="709"/>
        <w:jc w:val="both"/>
        <w:rPr/>
      </w:pPr>
      <w:r>
        <w:rPr/>
        <w:t xml:space="preserve">23.01.2015 № 5972-6 ГД "О проекте федерального закона № 671745-6 "О внесении изменений в статью 23.8 Кодекса Российской Федерации </w:t>
        <w:br/>
        <w:t>об административных правонарушениях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7.01.2015 № 6005-6 ГД "О проекте федерального закона № 653490-6 "О внесении изменений в статью 28.7 Кодекса Российской Федерации </w:t>
        <w:br/>
        <w:t>об административных правонарушений", внесенный депутатами Государственной Думы А.А.Агеевым, Д.Ф.Вяткиным, З.А.Муцоевым, А.В.Кретовым, Т.К.Агузаровым. Р.Ш.Хайровым, И.Б.Богуславским, Р.С.Ильясовым, В.В.Ивановым;</w:t>
      </w:r>
    </w:p>
    <w:p>
      <w:pPr>
        <w:pStyle w:val="Normal"/>
        <w:ind w:firstLine="709"/>
        <w:jc w:val="both"/>
        <w:rPr/>
      </w:pPr>
      <w:r>
        <w:rPr/>
        <w:t>30.01.2015 № 6053-6 ГД "О календаре рассмотрения вопросов Государственной Думой с 17 по 27 февраля 2015 года"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/>
      </w:pPr>
      <w:r>
        <w:rPr/>
        <w:t xml:space="preserve">Парламента Чеченской Республики от 25.12.2014 № 261-3с </w:t>
      </w:r>
      <w:r>
        <w:rPr>
          <w:highlight w:val="yellow"/>
        </w:rPr>
        <w:br/>
      </w:r>
      <w:r>
        <w:rPr/>
        <w:t>"О внесении в Государственную Думу Федерального Собрания Российской Федерации в порядке законодательной инициативы Парламента Чеченской Республики проекта федерального закона "О внесении изменений в отдельные законодательные акты Российской Федерации в части усиления ответственности за совершение преступления против общественной безопасности";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Собрания – Курултай Республики Башкортостан </w:t>
        <w:br/>
        <w:t>от 25.12.2014 № ГС-864 "О законодательной инициативе Государственного Собрания - Курултай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19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Амурской области от 25.12.2014 № 46/645 "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конституционного закона </w:t>
        <w:br/>
        <w:t>"О внесении изменения в статью 8 Федерального конституционного закона "О Государственном флаге Российской Федерации"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, изложенную в проекте федерального конституционного закона № 692549-6, проектах федеральных законов №: 676544-6, 674436-6, 680433-6, 692555-6, 683740-6, 676596-6, 669485-6, 668762-6, 681710-6, 682125-6, 664654-6, 684380-6, 683952-6, 690757-6, 685972-6, 688130-6, 676021-6, 659325-6, постановлениях Государственной Думы №: 5949-6 ГД, 5929-6 ГД, 5930-6 ГД, 5931-6 ГД, 5972-6 ГД, 6005-6 ГД, 6053-6 ГД, постановлениях Парламента Чеченской Республики, Государственного Собрания – Курултай Республики Башкортостан, Законодательного Собрания Амурской области, поступивших в комитет по региональной политике и законности по состоянию </w:t>
        <w:br/>
        <w:t>на 10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5:00Z</dcterms:created>
  <dc:creator>lapshina_a_l</dc:creator>
  <dc:description/>
  <cp:keywords/>
  <dc:language>en-US</dc:language>
  <cp:lastModifiedBy>yachuk_m_v</cp:lastModifiedBy>
  <cp:lastPrinted>2015-02-12T10:03:00Z</cp:lastPrinted>
  <dcterms:modified xsi:type="dcterms:W3CDTF">2015-02-12T00:05:00Z</dcterms:modified>
  <cp:revision>138</cp:revision>
  <dc:subject/>
  <dc:title> </dc:title>
</cp:coreProperties>
</file>