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б обороте земель сельскохозяйственного назна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 апреля 2015 года вступают в силу изменения, внесенные в  Федеральный закон "Об обороте земель сельскохозяйственного назначения" и уточняющие для органа исполнительной власти и муниципальных образований приоритетность в приобретении земельных участков из земель сельскохозяйственного назначения в случае их изъятия для государственных или муниципальных нуж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же в связи с вступлением в силу с 1 марта 2015 года отдельных положений Земельного кодекса Российской Федерации </w:t>
      </w:r>
      <w:r>
        <w:rPr>
          <w:sz w:val="28"/>
          <w:szCs w:val="28"/>
        </w:rPr>
        <w:t>указанный Закон Приморского края приводится в соответствие с определениями и терминами, используемыми в федерально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6:00Z</dcterms:created>
  <dc:creator>Markelova_VA</dc:creator>
  <dc:description/>
  <dc:language>en-US</dc:language>
  <cp:lastModifiedBy>Баранов Леонид Леонидович</cp:lastModifiedBy>
  <cp:lastPrinted>2015-02-09T12:46:00Z</cp:lastPrinted>
  <dcterms:modified xsi:type="dcterms:W3CDTF">2015-02-09T03:01:00Z</dcterms:modified>
  <cp:revision>3</cp:revision>
  <dc:subject/>
  <dc:title>ПОЯСНИТЕЛЬНАЯ ЗАПИСКА</dc:title>
</cp:coreProperties>
</file>