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0.02.2015 № 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276"/>
        <w:gridCol w:w="4008"/>
        <w:gridCol w:w="985"/>
        <w:gridCol w:w="1244"/>
        <w:gridCol w:w="4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"СТАТЬЯ 1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3 Закона Приморского края от 5 мая </w:t>
              <w:br/>
              <w:t>2012 года № 31-КЗ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еспечении оказания юридической помощи на территории Примо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Ведомости Законодательного Собрания Приморского края, 2012, № 12, стр. 20, № 25, стр. 7; 2014, № 73, стр. 22) следующие измен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часть 2 дополнить пунктом 10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"10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)</w:t>
            </w:r>
            <w:r>
              <w:rPr>
                <w:rStyle w:val="FontStyle16"/>
                <w:sz w:val="24"/>
                <w:szCs w:val="24"/>
              </w:rPr>
              <w:t>гражданам,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 тексту статьи цифру "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bCs/>
                <w:sz w:val="24"/>
                <w:szCs w:val="24"/>
              </w:rPr>
              <w:t>" заменить цифрой "</w:t>
            </w: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bCs/>
                <w:sz w:val="24"/>
                <w:szCs w:val="24"/>
              </w:rPr>
              <w:t>"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ить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3 Закона Приморского края от 5 мая 2012 года </w:t>
              <w:br/>
              <w:t>№ 31-КЗ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еспечении оказания юридической помощи на территории Примо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(Ведомости Законодательного Собрания Приморского края, 2012, № 12, стр. 20, </w:t>
              <w:br/>
              <w:t>№ 25, стр. 7; 2014, № 73, стр. 22) следующие измен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часть 2 дополнить пунктом 11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"11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)</w:t>
            </w:r>
            <w:r>
              <w:rPr>
                <w:rStyle w:val="FontStyle16"/>
                <w:sz w:val="24"/>
                <w:szCs w:val="24"/>
              </w:rPr>
              <w:t>гражданам, пострадавшим в результате чрезвычайной ситуаци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а)супругу (супруге), состоявше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в результате чрезвычайной ситуации:</w:t>
            </w:r>
          </w:p>
          <w:p>
            <w:pPr>
              <w:pStyle w:val="Style81"/>
              <w:widowControl/>
              <w:tabs>
                <w:tab w:val="clear" w:pos="720"/>
                <w:tab w:val="left" w:pos="936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а)супругу (супруге), состоявшему (состоявшей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36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б)детям погибшего (умершего)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9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в)родителям погибшего (умершего)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07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 </w:t>
            </w:r>
            <w:r>
              <w:rPr>
                <w:rStyle w:val="FontStyle16"/>
                <w:sz w:val="24"/>
              </w:rPr>
              <w:t>г)лицам, находившимся на полном содержании погибшего (умершего) в результате чрезвычайной ситуации или получавшим от него помощь, которая была для них постоянным и основным источником средств к существованию, а также иным лицам, признанным иждивенцами в порядке, установленном законодательством Российской Федер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2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д)гражданам, здоровью которых причинен вред в результате чрезвычайной ситу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е)гражданам, лишившимся жилого помещения либо утратившим полностью или частично иное имущество либо документы в результате чрезвычай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936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>(состоявшей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36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б)детям погибшего (умершего)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9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 </w:t>
            </w:r>
            <w:r>
              <w:rPr>
                <w:rStyle w:val="FontStyle16"/>
                <w:sz w:val="24"/>
              </w:rPr>
              <w:t>в)родителям погибшего (умершего)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07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г)лицам, находившимся на полном содержании погибшего (умершего) в результате чрезвычайной ситуации или получавшим от него помощь, которая была для них постоянным и основным источником средств к существованию, а также иным лицам, признанным иждивенцами в порядке, установленном законодательством Российской Федер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2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д)гражданам, здоровью которых причинен вред в результате чрезвычайной ситуации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е)гражданам, лишившимся жилого помещения либо утратившим полностью или частично иное имущество либо документы в результате чрезвычайной ситуации;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</w:rPr>
              <w:t>ситуации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Статья 1 законо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Дополнить пунктом 2 следующего содержани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rStyle w:val="FontStyle16"/>
                <w:sz w:val="24"/>
                <w:szCs w:val="24"/>
              </w:rPr>
              <w:t>2)в части 4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  <w:lang w:val="en-US"/>
              </w:rPr>
              <w:t>a</w:t>
            </w:r>
            <w:r>
              <w:rPr>
                <w:rStyle w:val="FontStyle16"/>
                <w:sz w:val="24"/>
                <w:szCs w:val="24"/>
              </w:rPr>
              <w:t>)в подпункте "в" пункта 2 после слова "реабилитации" дополнить словами "или абилитации";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б)дополнить пунктом 8</w:t>
            </w:r>
            <w:r>
              <w:rPr>
                <w:rStyle w:val="FontStyle16"/>
                <w:sz w:val="24"/>
                <w:szCs w:val="24"/>
                <w:vertAlign w:val="superscript"/>
              </w:rPr>
              <w:t>1</w:t>
            </w:r>
            <w:r>
              <w:rPr>
                <w:rStyle w:val="FontStyle16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"8</w:t>
            </w:r>
            <w:r>
              <w:rPr>
                <w:rStyle w:val="FontStyle16"/>
                <w:sz w:val="24"/>
                <w:vertAlign w:val="superscript"/>
              </w:rPr>
              <w:t>1</w:t>
            </w:r>
            <w:r>
              <w:rPr>
                <w:rStyle w:val="FontStyle16"/>
                <w:sz w:val="24"/>
              </w:rPr>
              <w:t>)гражданам, пострадавшим в результате чрезвычайной ситуации:</w:t>
            </w:r>
          </w:p>
          <w:p>
            <w:pPr>
              <w:pStyle w:val="Style81"/>
              <w:widowControl/>
              <w:tabs>
                <w:tab w:val="clear" w:pos="720"/>
                <w:tab w:val="left" w:pos="936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а)супругу (супруге), состоявшему (состоявшей) в зарегистрированном браке с погибшим (умершим) на день гибели (смерти) в результате чрезвычайной ситуации, по предъявлен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идетельства о заключении брака с </w:t>
            </w:r>
            <w:r>
              <w:rPr>
                <w:rStyle w:val="FontStyle16"/>
                <w:sz w:val="24"/>
                <w:szCs w:val="24"/>
              </w:rPr>
              <w:t>погибшим (умершим) в результате чрезвычайной ситу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идетельства о смерти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ить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rStyle w:val="FontStyle16"/>
                <w:sz w:val="24"/>
                <w:szCs w:val="24"/>
              </w:rPr>
              <w:t>2)в части 4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  <w:lang w:val="en-US"/>
              </w:rPr>
              <w:t>a</w:t>
            </w:r>
            <w:r>
              <w:rPr>
                <w:rStyle w:val="FontStyle16"/>
                <w:sz w:val="24"/>
                <w:szCs w:val="24"/>
              </w:rPr>
              <w:t>)в подпункте "в" пункта 2 после слова "реабилитации" дополнить словами "или абилитации";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б)дополнить пунктом 8</w:t>
            </w:r>
            <w:r>
              <w:rPr>
                <w:rStyle w:val="FontStyle16"/>
                <w:sz w:val="24"/>
                <w:szCs w:val="24"/>
                <w:vertAlign w:val="superscript"/>
              </w:rPr>
              <w:t>1</w:t>
            </w:r>
            <w:r>
              <w:rPr>
                <w:rStyle w:val="FontStyle16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"8</w:t>
            </w:r>
            <w:r>
              <w:rPr>
                <w:rStyle w:val="FontStyle16"/>
                <w:sz w:val="24"/>
                <w:vertAlign w:val="superscript"/>
              </w:rPr>
              <w:t>1</w:t>
            </w:r>
            <w:r>
              <w:rPr>
                <w:rStyle w:val="FontStyle16"/>
                <w:sz w:val="24"/>
              </w:rPr>
              <w:t>)гражданам, пострадавшим в результате чрезвычайной ситуации:</w:t>
            </w:r>
          </w:p>
          <w:p>
            <w:pPr>
              <w:pStyle w:val="Style81"/>
              <w:widowControl/>
              <w:tabs>
                <w:tab w:val="clear" w:pos="720"/>
                <w:tab w:val="left" w:pos="936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а)супругу (супруге), состоявшему (состоявшей) в зарегистрированном браке с погибшим (умершим) на день гибели (смерти) в результате чрезвычайной ситуации, по предъявлен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идетельства о заключении брака с </w:t>
            </w:r>
            <w:r>
              <w:rPr>
                <w:rStyle w:val="FontStyle16"/>
                <w:sz w:val="24"/>
                <w:szCs w:val="24"/>
              </w:rPr>
              <w:t>погибшим (умершим) в результате чрезвычайной ситу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идетельства о смерти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а, подтверждающего смерть гражданина в результате чрезвычайной ситу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а, подтверждающего смерть гражданина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9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б)родителям погибшего (умершего) в результате чрезвычайной ситуации, по предъявлен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идетельства о смерти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кумента, подтверждающего факт и степень родства с погибшим (умершим) в результате </w:t>
            </w:r>
            <w:r>
              <w:rPr>
                <w:rStyle w:val="FontStyle16"/>
                <w:sz w:val="24"/>
                <w:szCs w:val="24"/>
              </w:rPr>
              <w:t>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а, подтверждающего смерть гражданина в результате чрезвычайной ситуаци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в)</w:t>
            </w:r>
            <w:r>
              <w:rPr>
                <w:rStyle w:val="FontStyle16"/>
                <w:sz w:val="24"/>
                <w:szCs w:val="24"/>
              </w:rPr>
              <w:t xml:space="preserve">лицам, находившимся на полном содержании погибшего (умершего) в результате чрезвычайной ситуации или получавшим от него помощь, которая была для них постоянным и основным источником средств к существованию, а также иным лицам, признанным иждивенцами 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929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б)родителям погибшего (умершего) в результате чрезвычайной ситуации, по предъявлен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видетельства о смерти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кумента, подтверждающего факт и степень родства с погибшим (умершим) в результате </w:t>
            </w:r>
            <w:r>
              <w:rPr>
                <w:rStyle w:val="FontStyle16"/>
                <w:sz w:val="24"/>
                <w:szCs w:val="24"/>
              </w:rPr>
              <w:t>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а, подтверждающего смерть гражданина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07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в)лицам, находившимся на полном содержании погибшего (умершего) в результате чрезвычайной ситуации или получавшим от него помощь, которая была для них постоянным и основным источником средств к существованию, а также иным лицам, признанным иждивенцами в порядке, установленном законодательством Российской Федерации по предъявлени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спорта или иного документ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907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>порядке, установленном законодательством Российской Федерации по предъявлен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а, подтверждающего смерть гражданина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2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документов, подтверждающих нахождение лица на полном содержании погибшего (умершего) в результате чрезвычайной ситуации или получения от него помощи, которая была для них постоянным и основным источником средств к существованию, а также документов о признании лица иждивенцем в порядке, установленном законодательством Российской Федер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2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г)гражданам, здоровью которых причинен вред в результате чрезвычайной ситуации, по предъявлен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аспорта или иного документа, содержащего указание на гражданство лица (в случае предъявления иного документа, содержащ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а, подтверждающего смерть гражданина в результате чрезвычайной ситу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2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документов, подтверждающих нахождение лица на полном содержании погибшего (умершего) в результате чрезвычайной ситуации или получения от него помощи, которая была для них постоянным и основным источником средств к существованию, а также документов о признании лица иждивенцем в порядке, установленном законодательством Российской Федерации;</w:t>
            </w:r>
          </w:p>
          <w:p>
            <w:pPr>
              <w:pStyle w:val="Style81"/>
              <w:widowControl/>
              <w:tabs>
                <w:tab w:val="clear" w:pos="720"/>
                <w:tab w:val="left" w:pos="922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sz w:val="24"/>
              </w:rPr>
              <w:t xml:space="preserve">   </w:t>
            </w:r>
            <w:r>
              <w:rPr>
                <w:rStyle w:val="FontStyle16"/>
                <w:sz w:val="24"/>
              </w:rPr>
              <w:t>г)гражданам, здоровью которых причинен вред в результате чрезвычайной ситуации, по предъявлени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907" w:leader="none"/>
              </w:tabs>
              <w:spacing w:lineRule="auto" w:line="240"/>
              <w:ind w:hanging="0"/>
              <w:jc w:val="center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гражданство лица, предъявляется также документ, подтверждающий проживание лица на территории Приморского кра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а, подтверждающего причинение вреда здоровью в результате чрезвычай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д)гражданам, лишившимся жилого помещения либо утратившим полностью или частично иное имущество либо документы в результате чрезвычайной ситуации, по предъявлен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ов, подтверждающих повреждение или утрату полностью или частично в результате чрезвычайной ситуации жилого помещения, иного имущества или документов, принадлежащих гражданин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авоустанавливающих документов на утраченное (поврежденное) 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а, подтверждающего причинение вреда здоровью в результате чрезвычай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д)гражданам, лишившимся жилого помещения либо утратившим полностью или частично иное имущество либо документы в результате чрезвычайной ситуации, по предъявлен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введение режима чрезвычай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ументов, подтверждающих повреждение или утрату полностью или частично в результате чрезвычайной ситуации жилого помещения, иного имущества или документов, принадлежащих гражданин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оустанавливающих документов на утраченное (поврежденное) в результате чрезвычайной ситуации имущество гражданин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чрезвычайной ситуации имущество гражданина;"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Статья 1 законо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Дополнить пунктом 3 следующего содержания: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   </w:t>
            </w:r>
            <w:r>
              <w:rPr>
                <w:rStyle w:val="FontStyle16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3)дополнить частью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FontStyle16"/>
                <w:sz w:val="24"/>
                <w:szCs w:val="24"/>
              </w:rPr>
              <w:t xml:space="preserve">Детям погибшего (умершего) в результате чрезвычайной ситуации </w:t>
            </w:r>
            <w:r>
              <w:rPr>
                <w:sz w:val="24"/>
                <w:szCs w:val="24"/>
                <w:lang w:eastAsia="en-US"/>
              </w:rPr>
              <w:t>бесплатная юридическая помощь оказывается адвокатом в следующе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)в случае, если за оказанием бесплатной юридической помощи обратился несовершеннолетний в возрасте до 14 лет, ему разъясняется, что соглашение об оказании юридической помощи может быть заключено его законным представ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)в случае, если за оказанием юридической помощи обратился несовершеннолетний в возрасте от 14 до 18 лет, бесплатная юридическая помощь оказывается адвокатом по предъявл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)письменного согласия его законного представителя на заключение соглашения об оказании юридической помощ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б)паспорта или иного документа, содержащего указание </w:t>
              <w:br/>
              <w:t xml:space="preserve">на гражданство несовершеннолетнего </w:t>
            </w:r>
            <w:r>
              <w:rPr>
                <w:sz w:val="24"/>
                <w:szCs w:val="24"/>
              </w:rPr>
              <w:t xml:space="preserve">(в случае предъявления иного документа, содержащего указание на гражданство несовершеннолетнего, предъявляется также документ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гласить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дополнить частью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FontStyle16"/>
                <w:sz w:val="24"/>
                <w:szCs w:val="24"/>
              </w:rPr>
              <w:t xml:space="preserve">Детям погибшего (умершего) в результате чрезвычайной ситуации </w:t>
            </w:r>
            <w:r>
              <w:rPr>
                <w:sz w:val="24"/>
                <w:szCs w:val="24"/>
                <w:lang w:eastAsia="en-US"/>
              </w:rPr>
              <w:t>бесплатная юридическая помощь оказывается адвокатом в следующе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)в случае, если за оказанием бесплатной юридической помощи обратился несовершеннолетний в возрасте до 14 лет, ему разъясняется, что соглашение об оказании юридической помощи может быть заключено его законным представ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)в случае, если за оказанием юридической помощи обратился несовершеннолетний в возрасте от 14 до 18 лет, бесплатная юридическая помощь оказывается адвокатом по предъявл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)письменного согласия его законного представителя на заключение соглашения об оказании юридической помощ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б)паспорта или иного документа, содержащего указание на гражданство несовершеннолетнего </w:t>
            </w:r>
            <w:r>
              <w:rPr>
                <w:sz w:val="24"/>
                <w:szCs w:val="24"/>
              </w:rPr>
              <w:t>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на территории Приморского края)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его проживание на территории Приморского кра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)документа, подтверждающего факт и степень родства с погибшим (умершим) в результате </w:t>
            </w:r>
            <w:r>
              <w:rPr>
                <w:rStyle w:val="FontStyle16"/>
                <w:sz w:val="24"/>
                <w:szCs w:val="24"/>
              </w:rPr>
              <w:t>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)свидетельства о смерти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)документа, подтверждающего смерть гражданина в результате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3)законным представителям и представителям детей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,</w:t>
            </w:r>
            <w:r>
              <w:rPr>
                <w:sz w:val="24"/>
                <w:szCs w:val="24"/>
                <w:lang w:eastAsia="en-US"/>
              </w:rPr>
              <w:t xml:space="preserve"> если они обращаются за оказанием бесплатной юридической помощи по вопросам, связанным с обеспечением и защитой прав и законных интересов таких лиц, по предъявл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)паспорта или иного документа, содержащего указание на гражданств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б)документа, подтверждающего статус законного представителя (представителя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в)свидетельства о рождении ребенка для несовершеннолетнего, не достигшего 14-летнего возраста, а также</w:t>
            </w:r>
            <w:r>
              <w:rPr>
                <w:sz w:val="24"/>
                <w:szCs w:val="24"/>
              </w:rPr>
              <w:t xml:space="preserve"> документа, подтверждающего проживание несовершеннолетн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документа, подтверждающего введение режима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)документа, подтверждающего факт и степень родства с погибшим (умершим) в результате </w:t>
            </w:r>
            <w:r>
              <w:rPr>
                <w:rStyle w:val="FontStyle16"/>
                <w:sz w:val="24"/>
                <w:szCs w:val="24"/>
              </w:rPr>
              <w:t>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)свидетельства о смерти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)документа, подтверждающего смерть гражданина в результате 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3)законным представителям и представителям детей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,</w:t>
            </w:r>
            <w:r>
              <w:rPr>
                <w:sz w:val="24"/>
                <w:szCs w:val="24"/>
                <w:lang w:eastAsia="en-US"/>
              </w:rPr>
              <w:t xml:space="preserve"> если они обращаются за оказанием бесплатной юридической помощи по вопросам, связанным с обеспечением и защитой прав и законных интересов таких лиц, по предъявле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)паспорта или иного документа, содержащего указание на гражданств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б)документа, подтверждающего статус законного представителя (представителя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в)свидетельства о рождении ребенка для несовершеннолетнего, не достигшего 14-летнего возраста, а также</w:t>
            </w:r>
            <w:r>
              <w:rPr>
                <w:sz w:val="24"/>
                <w:szCs w:val="24"/>
              </w:rPr>
              <w:t xml:space="preserve"> документа, подтверждающего проживание несовершеннолетнего на территории Приморского края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г)паспорта или иного документ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риморского края</w:t>
            </w:r>
            <w:r>
              <w:rPr>
                <w:sz w:val="24"/>
                <w:szCs w:val="24"/>
                <w:lang w:eastAsia="en-US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г)паспорта или иного документа, содержащего указание на гражданство несовершеннолетнего </w:t>
            </w:r>
            <w:r>
              <w:rPr>
                <w:sz w:val="24"/>
                <w:szCs w:val="24"/>
              </w:rPr>
              <w:t xml:space="preserve">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</w:t>
              <w:br/>
              <w:t>на территории Приморского края)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)документа, подтверждающего факт и степень родства с погибшим (умершим) в результате </w:t>
            </w:r>
            <w:r>
              <w:rPr>
                <w:rStyle w:val="FontStyle16"/>
                <w:sz w:val="24"/>
                <w:szCs w:val="24"/>
              </w:rPr>
              <w:t>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)свидетельства о смерти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)документа, подтверждающего смерть гражданина в результате чрезвычайной ситуации.</w:t>
            </w:r>
            <w:r>
              <w:rPr>
                <w:rStyle w:val="FontStyle16"/>
                <w:sz w:val="24"/>
                <w:szCs w:val="24"/>
              </w:rPr>
              <w:t>"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держащего указание на гражданство несовершеннолетнего </w:t>
            </w:r>
            <w:r>
              <w:rPr>
                <w:sz w:val="24"/>
                <w:szCs w:val="24"/>
              </w:rPr>
              <w:t>(в случае предъявления иного документа, содержащего указание на гражданство несовершеннолетнего, предъявляется также документ, подтверждающий его проживание на территории Приморского края)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)документа, подтверждающего факт и степень родства с погибшим (умершим) в результате </w:t>
            </w:r>
            <w:r>
              <w:rPr>
                <w:rStyle w:val="FontStyle16"/>
                <w:sz w:val="24"/>
                <w:szCs w:val="24"/>
              </w:rPr>
              <w:t>чрезвычай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)свидетельства о смерти </w:t>
            </w:r>
            <w:r>
              <w:rPr>
                <w:rStyle w:val="FontStyle16"/>
                <w:sz w:val="24"/>
                <w:szCs w:val="24"/>
              </w:rPr>
              <w:t>погибшего (умершего) в результате чрезвычайной ситуаци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)документа, подтверждающего смерть гражданина в результате чрезвычайной ситу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Статья 2 законопроекта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Настоящий Закон, за исключе- нием подпункта "а" пункта 2 </w:t>
              <w:br/>
              <w:t>статьи 1, вступает в силу по истечении 10 дней со дня его официального опублик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одпункт "а"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кта 2 статьи 1 настоящего Закона вступает в силу с 1 января 2016 года."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гласитьс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Настоящий Закон, за исключе- нием подпункта "а" пункта 2 </w:t>
              <w:br/>
              <w:t>статьи 1, вступает в силу по истечении 10 дней со дня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.Подпункт "а" п</w:t>
            </w:r>
            <w:r>
              <w:rPr>
                <w:sz w:val="24"/>
                <w:szCs w:val="24"/>
              </w:rPr>
              <w:t>ункта 2 статьи 1 настоящего Закона вступает в силу с 1 января 2016 год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5:00Z</dcterms:created>
  <dc:creator>A3region</dc:creator>
  <dc:description/>
  <cp:keywords/>
  <dc:language>en-US</dc:language>
  <cp:lastModifiedBy>yachuk_m_v</cp:lastModifiedBy>
  <cp:lastPrinted>2015-02-11T10:26:00Z</cp:lastPrinted>
  <dcterms:modified xsi:type="dcterms:W3CDTF">2015-02-11T00:34:00Z</dcterms:modified>
  <cp:revision>25</cp:revision>
  <dc:subject/>
  <dc:title>Таблица поправок</dc:title>
</cp:coreProperties>
</file>