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Покулевскую Ирину Викторовну на должность мирового судьи судебного участка № 43 судебного района города Дальнереченска и Дальнереченского района Приморского края на трех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01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5-02-01T23:05:00Z</dcterms:modified>
  <cp:revision>3</cp:revision>
  <dc:subject/>
  <dc:title> </dc:title>
</cp:coreProperties>
</file>