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10 февраля 2015 года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Начало в 10.00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. Владивосток,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ул. Светланская, 22,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807 каб.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9"/>
        <w:gridCol w:w="7997"/>
      </w:tblGrid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00-1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05-10.30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докладе о деятельности Уполномоченного по правам человека в Приморском крае в 2014 год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зов Валерий Михайлович, Уполномоченный по правам человека в Приморском кра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30-10.35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я в статью 6 Закона Приморского края "О защите прав ребенка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35-10.40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я в статью 6 Закона Приморского края "О защите прав ребенка в Приморском крае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40-10.45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б образовании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45-10.50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статью 4 Закона Приморского края "О комиссиях по делам несовершеннолетних и защите их прав на территории Приморского края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Олейник Юлия Александровна, секретарь Приморской краевой комиссии по делам несовершеннолетних и защите их прав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50-10.55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статью 4 Закона Приморского края "О комиссиях по делам несовершеннолетних и защите их прав на территории Приморского края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55-11.00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я в статью 2 Закона Приморского края "О квотировании рабочих мест для инвалидов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00-11.05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я в статью 2 Закона Приморского края "О квотировании рабочих мест для инвалидов в Приморском крае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05-11.10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10-11.15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я в статью 8 Закона Приморского края "Об организации и поддержке учреждений культуры и искусства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Алеко Анна Николаевна, директор департамента культур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15-11.20</w:t>
            </w:r>
          </w:p>
          <w:p>
            <w:pPr>
              <w:pStyle w:val="Normal"/>
              <w:rPr/>
            </w:pPr>
            <w:r>
              <w:rPr/>
              <w:t>Вопрос 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я в статью 8 Закона Приморского края "Об организации и поддержке учреждений культуры и искусства в Приморском крае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20-11.25</w:t>
            </w:r>
          </w:p>
          <w:p>
            <w:pPr>
              <w:pStyle w:val="Normal"/>
              <w:rPr/>
            </w:pPr>
            <w:r>
              <w:rPr/>
              <w:t>Вопрос 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библиотеках и библиотечном деле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еко Анна Николаевна, директор департамента культур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25-11.30</w:t>
            </w:r>
          </w:p>
          <w:p>
            <w:pPr>
              <w:pStyle w:val="Normal"/>
              <w:rPr/>
            </w:pPr>
            <w:r>
              <w:rPr/>
              <w:t>Вопрос 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библиотеках и библиотечном деле в Приморском крае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30-11.35</w:t>
            </w:r>
          </w:p>
          <w:p>
            <w:pPr>
              <w:pStyle w:val="Normal"/>
              <w:rPr/>
            </w:pPr>
            <w:r>
              <w:rPr/>
              <w:t>Вопрос 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я в статью 4 Закона Приморского края "О музеях и музейном деле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еко Анна Николаевна, директор департамента культуры Приморского края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35-11.40</w:t>
            </w:r>
          </w:p>
          <w:p>
            <w:pPr>
              <w:pStyle w:val="Normal"/>
              <w:rPr/>
            </w:pPr>
            <w:r>
              <w:rPr/>
              <w:t>Вопрос 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я в статью 4 Закона Приморского края "О музеях и музейном деле в Приморском крае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40-11.45</w:t>
            </w:r>
          </w:p>
          <w:p>
            <w:pPr>
              <w:pStyle w:val="Normal"/>
              <w:rPr/>
            </w:pPr>
            <w:r>
              <w:rPr/>
              <w:t>Вопрос 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Алеко Анна Николаевна, директор департамента культур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45-11.50</w:t>
            </w:r>
          </w:p>
          <w:p>
            <w:pPr>
              <w:pStyle w:val="Normal"/>
              <w:rPr/>
            </w:pPr>
            <w:r>
              <w:rPr/>
              <w:t>Вопрос 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физической культуре и спорте в Приморском крае" (втор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нецов Жан Анзорьевич, директор департамента физической культуры и спорта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50-11.55</w:t>
            </w:r>
          </w:p>
          <w:p>
            <w:pPr>
              <w:pStyle w:val="Normal"/>
              <w:rPr/>
            </w:pPr>
            <w:r>
              <w:rPr/>
              <w:t>Вопрос 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физической культуре и спорте в Приморском крае" (треть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55-12.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еры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2.15-12.30</w:t>
            </w:r>
          </w:p>
          <w:p>
            <w:pPr>
              <w:pStyle w:val="Normal"/>
              <w:rPr/>
            </w:pPr>
            <w:r>
              <w:rPr/>
              <w:t>Вопрос 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расходовании бюджетных средств департаментом культуры Приморского края, предусмотренных на приобретение оборудования и ремонт объектов культуры, находящихся в муниципальной собственности в 2014 год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еко Анна Николаевна, директор департамента культур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2.30-12.50</w:t>
            </w:r>
          </w:p>
          <w:p>
            <w:pPr>
              <w:pStyle w:val="Normal"/>
              <w:rPr/>
            </w:pPr>
            <w:r>
              <w:rPr/>
              <w:t>Вопрос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 информации департамента образования и науки Приморского края о достаточности средств субвенций на обеспечение государственных гарантий реализации прав на получение образования в муниципальных общеобразовательных и дошкольных образовательных организаций  Приморского края в 2014 году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Заболотная Татьяна Владимировна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2.50-13.10</w:t>
            </w:r>
          </w:p>
          <w:p>
            <w:pPr>
              <w:pStyle w:val="Normal"/>
              <w:rPr/>
            </w:pPr>
            <w:r>
              <w:rPr/>
              <w:t>Вопрос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анализе исполнения расходов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и дошкольных образовательных учреждениях Приморского края (Дальнегорского и Владивостокского городских округов, Пограничного муниципального района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верьянова Анна Михайловна, начальник управления образования администрации Дальнегорского ГО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рпачева Лариса Владимировна, начальник управления по работе              с муниципальными учреждениями образования администрации г.Владивостока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нкова Наталья Григорьевна, начальник отдела народного образования администрации Пограничного М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3.10-13.25</w:t>
            </w:r>
          </w:p>
          <w:p>
            <w:pPr>
              <w:pStyle w:val="Normal"/>
              <w:rPr/>
            </w:pPr>
            <w:r>
              <w:rPr/>
              <w:t>Вопрос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исьме председателя Законодательного Собрания Приморского края Горчакова В.В. о недостаточности средств краевого бюджета, необходимых для исполнения территориальной программы государственных гарантий бесплатного оказания гражданам медицинской помощи в полном объеме в 2015 год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узьмин Андрей Валерьевич, исполняющий обязанности директора департамента здравоохранения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гафонова Елена Геннадьевна, исполняющая обязанности директора ГУ "Территориальный фонд обязательного медицинского страхования Приморского края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3.25-13.40</w:t>
            </w:r>
          </w:p>
          <w:p>
            <w:pPr>
              <w:pStyle w:val="Normal"/>
              <w:rPr/>
            </w:pPr>
            <w:r>
              <w:rPr/>
              <w:t>Вопрос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б отчете о результатах экспертно-аналитического мероприятия по вопросу исчисления размера взноса на обязательное медицинское страхование неработающего населения Приморского края на 2014-2015 год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ьмин Андрей Валерьевич, исполняющий обязанности директора  департамента здравоохранения Приморского края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Агафонова Елена Геннадьевна, исполняющая обязанности директора ГУ "Территориальный фонд обязательного медицинского страхования Приморского края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3.40-14.00</w:t>
            </w:r>
          </w:p>
          <w:p>
            <w:pPr>
              <w:pStyle w:val="Normal"/>
              <w:rPr/>
            </w:pPr>
            <w:r>
              <w:rPr/>
              <w:t>Вопрос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б отчете по результатам проведения контрольного мероприятия по вопросу фактического исполнения Указа Президента Российской Федерации от 07.05.2012 № 597 "О мероприятиях по реализации государственной социальной политики" в части повышения средней заработной платы медицинского персонала в учреждениях здравоохранения Приморского края за период 2013-2014 годы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ьмин Андрей Валерьевич, исполняющий обязанности директора департамента здравоохранения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гафонова Елена Геннадьевна, исполняющая обязанности директора ГУ "Территориальный фонд обязательного медицинского страхования Приморского края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4.00-14.05</w:t>
            </w:r>
          </w:p>
          <w:p>
            <w:pPr>
              <w:pStyle w:val="Normal"/>
              <w:rPr/>
            </w:pPr>
            <w:r>
              <w:rPr/>
              <w:t>Вопрос 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тчет о работе комитета Законодательного Собрания по социальной политике и защите прав граждан за 2014 год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4.05-14.10</w:t>
            </w:r>
          </w:p>
          <w:p>
            <w:pPr>
              <w:pStyle w:val="Normal"/>
              <w:rPr/>
            </w:pPr>
            <w:r>
              <w:rPr/>
              <w:t>Вопрос 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лане работы комитета Законодательного Собрания по социальной политике и защите прав граждан на второй квартал 2015 год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4.10-14.15</w:t>
            </w:r>
          </w:p>
          <w:p>
            <w:pPr>
              <w:pStyle w:val="Normal"/>
              <w:rPr/>
            </w:pPr>
            <w:r>
              <w:rPr/>
              <w:t>Вопрос 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ведении выездного заседания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4.15-14.20</w:t>
            </w:r>
          </w:p>
          <w:p>
            <w:pPr>
              <w:pStyle w:val="Normal"/>
              <w:rPr/>
            </w:pPr>
            <w:r>
              <w:rPr/>
              <w:t>Вопрос 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ах федеральных закон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4.20-14.25</w:t>
            </w:r>
          </w:p>
          <w:p>
            <w:pPr>
              <w:pStyle w:val="Normal"/>
              <w:rPr/>
            </w:pPr>
            <w:r>
              <w:rPr/>
              <w:t>Вопрос 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</w:t>
        <w:tab/>
        <w:t xml:space="preserve">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14:00Z</dcterms:created>
  <dc:creator>starovoytova_a_v</dc:creator>
  <dc:description/>
  <cp:keywords/>
  <dc:language>en-US</dc:language>
  <cp:lastModifiedBy>marchenko_y_v</cp:lastModifiedBy>
  <cp:lastPrinted>2015-02-04T15:13:00Z</cp:lastPrinted>
  <dcterms:modified xsi:type="dcterms:W3CDTF">2015-02-04T05:13:00Z</dcterms:modified>
  <cp:revision>68</cp:revision>
  <dc:subject/>
  <dc:title>Повестка дня</dc:title>
</cp:coreProperties>
</file>