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5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Закону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орского края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5 № 554-КЗ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ятий, учреждений, иного имущества, передаваемых из муниципальной собственности Центральненского сельского поселения в муниципальную собственность Шкотовского муниципального района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о, предназначенное для электро-, тепло-, газо- и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бъекты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1134"/>
        <w:gridCol w:w="709"/>
        <w:gridCol w:w="851"/>
        <w:gridCol w:w="992"/>
        <w:gridCol w:w="1473"/>
        <w:gridCol w:w="1362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ние</w:t>
              <w:br/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адь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/ протя-женность, км, п. м/ коли-чество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плуа-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-ни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-ческий/ почтовый адрес собствен-ника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ная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1134"/>
        <w:gridCol w:w="709"/>
        <w:gridCol w:w="851"/>
        <w:gridCol w:w="992"/>
        <w:gridCol w:w="1473"/>
        <w:gridCol w:w="1362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котельно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став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 "УКВ-0,25Б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Универсал - 6"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ос сетев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45-3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45 куб. м/ч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= 30 м электр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игатель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,5 кВ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 об./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тилятор подду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Д-3,5 электро-двигатель 3 кВт,  3000 об./ми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катель магни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тяжной вентилятор ВК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щи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копительный бак V = 9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Новороссия,  ул. Школьная, 2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,3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,3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-не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ые се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-не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насосная станция (гарнизон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став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ос ЦНСГ 38/154 б/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7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-не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водовода (гарниз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-не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водоотведения (гарниз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5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-не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котельно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став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е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УКВр-0,25Б"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ду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-двигател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кВ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 об./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ду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6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 5 кВт, 1500 об./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тяжной вентилятор ВКР-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тевой насос № 4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P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80/155-7,5/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тевой насос № 1 К 100-65-250; 100 куб. м/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80 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дви-гатель 45 кВт, 3000 об./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тев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ос № 2, № 3  К 100-65-200 100 куб. м/ч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50 м, электро-двигател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кВт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  об./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точный насо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-8/18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куб. м/ч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= 18 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-двигат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5 кВт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 об./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копительная емкост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куб. 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и-тельная ем-кость 9 куб. 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обору-дова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щит силовой 380 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ный пускатель рубильни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опка- пускат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ок наждач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ок токарно-сверлиль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онет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ски больш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земельным участком  с кадастровым номером 25:24:110101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,1 кв.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ш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шт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,80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,2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,5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,2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-не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-не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ня водонасосной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3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-не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1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-не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донасосная станц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адастровый номер 25:24:110101:55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емельный участок кадастровый номер 25:24:110101: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Цент-ральн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Чапаев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 кв. 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-не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истема вод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70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6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6,7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-не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истема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0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-не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right="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втомобильные дороги местного значения в границах населе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spacing w:lineRule="auto" w:line="240" w:before="0" w:after="0"/>
        <w:ind w:left="-142" w:firstLine="85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бъек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tbl>
      <w:tblPr>
        <w:tblW w:w="103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1134"/>
        <w:gridCol w:w="709"/>
        <w:gridCol w:w="709"/>
        <w:gridCol w:w="709"/>
        <w:gridCol w:w="1858"/>
        <w:gridCol w:w="1440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-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-жен-ност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плуа-та-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обствен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-ческий/ почтовый адрес собственника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на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1134"/>
        <w:gridCol w:w="709"/>
        <w:gridCol w:w="709"/>
        <w:gridCol w:w="709"/>
        <w:gridCol w:w="1858"/>
        <w:gridCol w:w="1440"/>
      </w:tblGrid>
      <w:tr>
        <w:trPr>
          <w:tblHeader w:val="true"/>
          <w:trHeight w:val="2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Стекля-нух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ля-нух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ля-нух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ля-нух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сков-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13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ля-нух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-росси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-росси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а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-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-росси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1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-росси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абе-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4" w:right="-57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-росси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лнеч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4" w:right="-57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-росси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13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4" w:right="-57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ль-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4" w:right="-57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ль-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4" w:right="-57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ль-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4" w:right="-57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автотрасс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лади-восток 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Партизанс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14-ый км)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4" w:right="-57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Смяличи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4" w:right="-57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Стеклянуха 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4" w:right="-57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абе-реж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4" w:right="-57" w:hanging="1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ль-но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ул. Школь-ная д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-ральн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ый фонд социального использова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имущество, необходимое для содержания муниципального жилищ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0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Объек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843"/>
        <w:gridCol w:w="850"/>
        <w:gridCol w:w="851"/>
        <w:gridCol w:w="709"/>
        <w:gridCol w:w="567"/>
        <w:gridCol w:w="1735"/>
        <w:gridCol w:w="1383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в экс-плуа- 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-сть, тыс. рубле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-ский/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ов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собствен-ника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-с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843"/>
        <w:gridCol w:w="850"/>
        <w:gridCol w:w="851"/>
        <w:gridCol w:w="709"/>
        <w:gridCol w:w="567"/>
        <w:gridCol w:w="1735"/>
        <w:gridCol w:w="1383"/>
      </w:tblGrid>
      <w:tr>
        <w:trPr>
          <w:tblHeader w:val="true"/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 4-16, 18, 19, 22-36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офицерско-го состава, 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офицерско-го состава, 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, ул. Школьн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, ул. Школьн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, ул. Школь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, ул. Солнеч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, ул. Солнечная, 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Новоросс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ерво-май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Новороссия, ул. Солнечн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, ул. Солнеч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лянуха,   ул. Школь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лянуха,           ул. Совхоз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лянуха,            ул. Совхоз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3, 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лянуха,          ул. Московс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843"/>
        <w:gridCol w:w="850"/>
        <w:gridCol w:w="851"/>
        <w:gridCol w:w="709"/>
        <w:gridCol w:w="567"/>
        <w:gridCol w:w="1735"/>
        <w:gridCol w:w="1383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лянуха,         ул. Централь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лянуха,           ул. Центральная, 1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лянуха,           ул. Нов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лянуха,           ул. Совхоз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, ул. Солнеч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мущество, предназначенное для организации защи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селения и территории поселения от чрезвычайных ситуаций природного и техног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032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ъекты</w:t>
      </w:r>
    </w:p>
    <w:p>
      <w:pPr>
        <w:pStyle w:val="Normal"/>
        <w:shd w:fill="FFFFFF" w:val="clear"/>
        <w:tabs>
          <w:tab w:val="clear" w:pos="708"/>
          <w:tab w:val="left" w:pos="5032" w:leader="none"/>
        </w:tabs>
        <w:spacing w:lineRule="exact" w:line="324" w:before="0" w:after="0"/>
        <w:ind w:right="45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9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701"/>
        <w:gridCol w:w="850"/>
        <w:gridCol w:w="851"/>
        <w:gridCol w:w="708"/>
        <w:gridCol w:w="709"/>
        <w:gridCol w:w="1697"/>
        <w:gridCol w:w="1417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-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4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</w:t>
            </w:r>
          </w:p>
          <w:p>
            <w:pPr>
              <w:pStyle w:val="Normal"/>
              <w:spacing w:lineRule="auto" w:line="240" w:before="0" w:after="0"/>
              <w:ind w:left="-57" w:right="-57" w:firstLine="14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а в экс-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-ческий/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собствен-ника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на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701"/>
        <w:gridCol w:w="850"/>
        <w:gridCol w:w="851"/>
        <w:gridCol w:w="708"/>
        <w:gridCol w:w="709"/>
        <w:gridCol w:w="1697"/>
        <w:gridCol w:w="1417"/>
      </w:tblGrid>
      <w:tr>
        <w:trPr>
          <w:tblHeader w:val="true"/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ная дам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а-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не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1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ная дам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 клад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не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ная дам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не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м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а-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не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мба (ряжевая запруда, длина поперек русла ре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а Шко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не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мба (защит-ное сооруже-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ая 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нен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-паева, 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мущество библиотек поселения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бъек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3"/>
        <w:gridCol w:w="707"/>
        <w:gridCol w:w="709"/>
        <w:gridCol w:w="708"/>
        <w:gridCol w:w="851"/>
        <w:gridCol w:w="1582"/>
        <w:gridCol w:w="2245"/>
      </w:tblGrid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-хождение объект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в экс-плуа-та-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-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/ почтов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собственника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лянух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-тральная, 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-пальная казна Централь-нен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right="45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бъекты культурного наследия (памятники истории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tbl>
      <w:tblPr>
        <w:tblW w:w="102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417"/>
        <w:gridCol w:w="851"/>
        <w:gridCol w:w="708"/>
        <w:gridCol w:w="709"/>
        <w:gridCol w:w="709"/>
        <w:gridCol w:w="1820"/>
        <w:gridCol w:w="1474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-113" w:right="-113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-да в экс-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-ческий/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собственника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417"/>
        <w:gridCol w:w="851"/>
        <w:gridCol w:w="708"/>
        <w:gridCol w:w="709"/>
        <w:gridCol w:w="709"/>
        <w:gridCol w:w="1820"/>
        <w:gridCol w:w="1474"/>
      </w:tblGrid>
      <w:tr>
        <w:trPr>
          <w:tblHeader w:val="true"/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мятник воинам-землякам, павшим в сражениях Великой Отечественной войн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1-194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-лянух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нтре, во дворе нача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-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1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мятник воинам-землякам, павшим в сражения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лик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ль-ное, террит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СОШ № 2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ль-н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-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ый знак Петрову Михаилу Григорьеви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Новая Москв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№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-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гила-монумент комсомольцу герою Николаю Телятник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-россия, сельское 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-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лиск односельчанам, погибшим в го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-россия, территория 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-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мят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рою Советского Союза Щербакову Виктор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ич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-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казна Централь-нен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ра-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о, включая земельные участк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ные для организации ритуа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одержания мест захоро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032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ъекты</w:t>
      </w:r>
    </w:p>
    <w:p>
      <w:pPr>
        <w:pStyle w:val="Normal"/>
        <w:shd w:fill="FFFFFF" w:val="clear"/>
        <w:tabs>
          <w:tab w:val="clear" w:pos="708"/>
          <w:tab w:val="left" w:pos="5032" w:leader="none"/>
        </w:tabs>
        <w:spacing w:lineRule="auto" w:line="240" w:before="0" w:after="0"/>
        <w:ind w:firstLine="18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417"/>
        <w:gridCol w:w="851"/>
        <w:gridCol w:w="708"/>
        <w:gridCol w:w="709"/>
        <w:gridCol w:w="709"/>
        <w:gridCol w:w="1555"/>
        <w:gridCol w:w="1705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а в экс-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-ва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/ почтов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собственника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417"/>
        <w:gridCol w:w="851"/>
        <w:gridCol w:w="708"/>
        <w:gridCol w:w="709"/>
        <w:gridCol w:w="709"/>
        <w:gridCol w:w="1555"/>
        <w:gridCol w:w="1705"/>
      </w:tblGrid>
      <w:tr>
        <w:trPr>
          <w:tblHeader w:val="true"/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6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од 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6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left="-57" w:right="-57"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-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-не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од размещение кладбища, кадастровый  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25:24:    1301 001: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left="-57" w:right="-57" w:hanging="5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Новая 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-не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49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6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-сток под размеще-ние кладбища, кадастровый 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6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25:24: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6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 002: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6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left="-56" w:right="-113" w:hanging="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лено относи-тельно ориентира юго-восточнее </w:t>
            </w:r>
          </w:p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left="-56" w:right="-113" w:hanging="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Новая Москва, располо-женного в границах участка, адрес ориентира: Приморский край,  </w:t>
            </w:r>
          </w:p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left="-56" w:right="-113" w:hanging="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товский</w:t>
            </w:r>
          </w:p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left="-56" w:right="-113" w:hanging="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-не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6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од размещение 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6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left="-57" w:right="-57" w:hanging="5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-не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6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д размещение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left="-57" w:right="-57" w:hanging="5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Смя-л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-не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6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д размещение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left="-57" w:right="-57" w:hanging="5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тек-лян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Централь-не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т-ральное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апаева, 7</w:t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right="45"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6425</wp:posOffset>
              </wp:positionH>
              <wp:positionV relativeFrom="paragraph">
                <wp:posOffset>1143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9pt;mso-position-vertical-relative:text;margin-left:54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6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1">
    <w:name w:val="Знак Знак4"/>
    <w:qFormat/>
    <w:rPr>
      <w:rFonts w:ascii="Tahoma" w:hAnsi="Tahoma" w:cs="Tahoma"/>
      <w:sz w:val="16"/>
      <w:lang w:val="ru-RU"/>
    </w:rPr>
  </w:style>
  <w:style w:type="character" w:styleId="31">
    <w:name w:val="Знак Знак3"/>
    <w:qFormat/>
    <w:rPr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b/>
      <w:strike/>
      <w:color w:val="666600"/>
    </w:rPr>
  </w:style>
  <w:style w:type="character" w:styleId="8">
    <w:name w:val="Знак Знак8"/>
    <w:qFormat/>
    <w:rPr>
      <w:rFonts w:ascii="Arial" w:hAnsi="Arial" w:cs="Arial"/>
      <w:b/>
      <w:color w:val="00008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6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Calibri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69">
    <w:name w:val="Текст в таблице"/>
    <w:basedOn w:val="Style30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Calibri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30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Calibri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35:00Z</dcterms:created>
  <dc:creator>UIZO_02</dc:creator>
  <dc:description/>
  <cp:keywords/>
  <dc:language>en-US</dc:language>
  <cp:lastModifiedBy>Егупова</cp:lastModifiedBy>
  <cp:lastPrinted>2015-01-29T13:57:00Z</cp:lastPrinted>
  <dcterms:modified xsi:type="dcterms:W3CDTF">2015-02-05T00:21:00Z</dcterms:modified>
  <cp:revision>17</cp:revision>
  <dc:subject/>
  <dc:title>Проект внесен</dc:title>
</cp:coreProperties>
</file>