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Закону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5 № 554-КЗ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й, учреждений, иного имущества, передаваемых из муниципальной собственности Подъяпольского сельского поселения в муниципальную собственность Шкотов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предназначенное для электро-, тепло-, газо- и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017"/>
        <w:gridCol w:w="960"/>
        <w:gridCol w:w="600"/>
        <w:gridCol w:w="1101"/>
        <w:gridCol w:w="850"/>
        <w:gridCol w:w="1310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щад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/ протя-жен-ность, км, п. м/ коли-чество, шт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-да в экс-плуа-та-ц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-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-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017"/>
        <w:gridCol w:w="960"/>
        <w:gridCol w:w="600"/>
        <w:gridCol w:w="1101"/>
        <w:gridCol w:w="850"/>
        <w:gridCol w:w="1310"/>
        <w:gridCol w:w="127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котельной,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те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ВС-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сетевой К80-50-200 с электродви-гателем 15 кВт 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подпиточный КМ 65-50-160 с электродвигате-лем 5,5 кВ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0 об./м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сос сете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i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50-210-18,5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тор поддув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Ц 4-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к запаса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5 куб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ьф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щит элек-тр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обрат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лапан предохра-н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 = 50 м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четчик воды СКБ 4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189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ымовая труба Д = 900 м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 = 32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нтиляционное оборудование-вентилятор вытяж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Ц 14-46 №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,            ул. Луговая, 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65,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,9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1,8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36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28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4,5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,09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,39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14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64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32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15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94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55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96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3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18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,27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 надзем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85,1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3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8,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ети надземные, подзем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2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29,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3,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монтно-эксплуатацион-ный участок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окарный 1А616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33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нок сверли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ейнер для кислородных балл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ч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ежка для кислородных балло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афы слесарные металлическ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рстак метал-л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цетиленовая аппаратура (шланг, горелк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л. Морская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,3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4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8 (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7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,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Подъяполь-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ом 25:24:250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1:169 под размещение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112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8 (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44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23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земельным участк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 номер 25:24:</w:t>
              <w:br/>
              <w:t>060101: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2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,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снаб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1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35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27,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34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снаб-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районе  скважин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 2, 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439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97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45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(6415 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 25:24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01001: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43 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 (6297) с  земельным участком кадастровый номер 25:24:</w:t>
              <w:br/>
              <w:t>260101:19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5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важи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(296 а) с  земельным участком кадастровый номер 25:24:</w:t>
              <w:br/>
              <w:t>260101:19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,0 п. 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6 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важина № 6 (295б) с  земельным участком кадастровый номер 25:24:</w:t>
              <w:br/>
              <w:t>260101:1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,0  п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 погружной ЭЦВ 6-6,5-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-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Центральная,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3,9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чистные сооружения КН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таллические  и кирпичные над скважи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таллические  и кирпичные над скважин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с кадастровым номером 25:24:0601001: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64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дки ме-таллические  и кирпичные над скважин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водоот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86,0 п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мкости под питьевую в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3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мкости под питьевую вод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3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уары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250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уары 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300 куб.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ание хлораторно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,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8,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довод, 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260101:2038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колодца врезки ВК № 4-26 существующего сооружения  "Водово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ольш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ь - Южная Лифляндия"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Солнечная в        г. Большой Камень до пересечения с ул. Ново-мировская в районе ж. д. № 22, 24, до пересечения 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Ганслеп в районе жилого дома № 26, вдоль ул. Юбилейная до здания насосной станции 1 подъема, местоположение здания: установ-лено относительно ориен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го за пределами участка. Ориентир - жилой дом. Участок находится примерно в 149 м от ориентира по направлению на юго-восток. Почтовый адрес ориентир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г. Большой Камен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Юбилей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. 34; от здания насосной станции по территории городского округа ЗАТО Большой Камень вдоль автомобильной дороги общего пользования "Южная Лиф-ляндия -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" до колодца № 14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о соружения  "Площадка резервуаров чистой вод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с. Мысовой", местополож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-сительно ориентира, распо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еделами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 - жилой дом. Участок находится примерно в 390 м от ориентира по направлению на северо-восток. Почтовый адрес ориентир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Шкотовский район,            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уговая, д. 1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олод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по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ъяпольского сельского поселения до здания насосной станции 2 подъема, местоположение: установлено отно-сительно ориентир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за пределами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находи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рно в 1083 м от ориентира по направлению на юго-запад. Почтовый адрес ориентир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орский край, Шкотовский район,            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Зеленая, д. 6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здания насосной станции до соору-жения  "Площадка чистой воды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-польское"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положение: установл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сительно ориентир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ного за пределами участка. Ориентир - жилой дом. Участок находится примерно в 200 м от ориен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правлению на восток. Почт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риентира: Приморский край,</w:t>
            </w: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товский район,           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лхозная, 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13,7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24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166,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ка резервуаров чистой вод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00000: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о относительно ориентира, расположенного за пределами участка. Ориентир - жилой дом. Участок находится примерно в 390 м от ориентира по направлению на северо-восток. Почтовый адрес ориентир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, Шкотовский район, пос. Мысовой,           ул. Луговая,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8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ка резервуаров чистой воды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260101:2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о относительно ориентира, расположенного за пределами участ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 - жилой дом. Участок находится примерно в 200 м от ориентира по направлению на восток. Почтовый адрес ориентира: Приморский край, Шкотов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лхозная,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8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0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-ципальная казна Подъяполь-ск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льского поселения 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1 подъем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10205:237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о относительно ориентира, расположенного за пределами участк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 - жилой дом. Участок находится примерно в 149 м от ориентира по напр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юго-восток. Почтовый адрес ориентира: Приморский край, г. Большой Камень, ул. Юби-лейная, д.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83,578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58,7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сосная станция 11 подъема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мерно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83 м от ориентира по нап-равлению 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го-запа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ориентира: пос. Мысовой,         ул. Зеленая, д.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58,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10 кВ к КТП-2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-3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4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6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4" w:leader="none"/>
              </w:tabs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5,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снаб-жения 10 кВ к КТП-1 (насосная станция </w:t>
              <w:br/>
              <w:t>1 подъема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ТО Большой Камень от опо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 существующего 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 -10 кВ от подстанции "Новый Мир" фидер 4 до КТП-1, распо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территории площадки насосной станции 1 подъема, местоположение: установлено отно-сительно ориентира, расположенного за пределами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ентир - жилой  дом. Участок находится примерно в 149 м от ориентира по направлению на юго-восток. 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Больш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мень,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Юбилейная, 3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205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8,4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29,669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и электро-снабжения 0,4 кВ (переустройство существующей) от КТП-4, 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:55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6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3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8,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4 кВ по площадке резервуаров чистой вод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 от опоры  № 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ру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Сети электро-снабжения 0,4кВ переустройство существующей) от СТП-1304" до фильтра поглотителя, расположенного на территории площадки резервуаров чис-той воды 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, местоположение установлено отно-сительно ориентира, расположенного за пределами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ентир - жилой дом. Участок находится примерно в 390 м от ориентира по направлению на северо-во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,          ул. Луговая, 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55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,9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лощадке насосной стан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 подъ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 от СТП -1209, расположенного на территории площадки насосной станции 11 подъема до насосной станции 11 подъема, местоположение: установлено отно-сительно ориентира, расположенного за пределами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иентир - жилой до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ок нахо-дится пример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083 м от ориентира по на-правлению на юго-запа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:           пос. Мысовой,         ул. Зеленая,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8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площадке резервуаров чистой в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3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ти электро-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по площадке насосной станц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подъем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10205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г. Большой Камень от КТП-1, расположенного на территории площадки насосной станции 1 подъема до насосной станции 1 подъема, местоположение: установлено относительно ориентира, расположенного за пределами участк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иентир - жилой дом. Участок находится примерно в 149 м от ориентира по направлению на юго-вост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чтовый адрес ориентир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иморский край,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. Большой Камень, ул. Юби-лейная,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23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,0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 2, 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 25:24:000000:1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здания станции перекачки, расположенной на расстоянии около 300 м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северо-запад от сооружения АЗС по ул. Централь-ная, 20, до сква-жины № 3, до скважины № 2 и до опоры № 17, расположенной на расстоянии около 20 м о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кважины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86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передачи 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СТП 1210 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Кут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 25:24:000000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т СТП 1210 к опоре № 3; от опоры № 3 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4, 14-а по          ул. Кутина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 к дому № 9 по  ул. Рыбацкая; от опоры № 3 к домам № 16, 18, 20-22, 25, 27, 29, 31, 33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ул. Ку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20 к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0,4 кВ от КТП 1201 фидера           "ул. Рыбацкая, Лесная, Национальная, Набережная"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Школьная, Партизанский пер.", "Бан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7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1201, расположенного в районе дома № 2 ул. Централь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, 2-е, 2-г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9, 21, 23 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Центральная; к зданию склада в районе ТП-1201, к зданию дерево-цеха б/н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 зданию бани б/н по ул. Цент-ральная; к соору-ж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"Насосная № 5";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2, 3, 5, 6, 9, 11, 13 по ул. Пар-тизанская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1-а, 3, 4, 5, 7, 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0, 12 до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3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3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9, 20, б/н по            ул. Школьная; от опоры № 13 к дому № 2 по            ул. 40 лет Октября; к домам № 1, 3, 4, 5, 6, 7, 8, 10, 12, 19, 21, 23, б/н, б/н, б/н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Рыбацкая; к зданиям гаражей б/н по ул. Ры-бацкая; к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2, 4, 8, 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ул. Наци-ональная; к домам № 2, 8, 9, 10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Набережна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 домам № 1-6, 8, 10, б/н, б/н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483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7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душная линия электро-передачи 0,4 кВ от КТП 1203 фидера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Цент-ральная, Морская"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40 лет Октября"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зд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ТП 1203, рас-положенного в районе жи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ма № 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о ул. 40 лет Октя-бря к домам № 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-а, 2-б, 3-10, 12-28, 39, 31, б/н, б/н, по ул. 40 лет Октября; к домам № 1, 3, 5, 7, 9, 11, 13, 15, 17 по ул. Центральная, к нежилому зданию РМУ по ул. Цен-тральная, б/н; к жилым домам № 2, 4, 6, 7, 8, 10, 11, 12, 13, 15 по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Морска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4, 5, 6,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Прибр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622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83,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9,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-04 фидера           "ул. Дальняя",  "ул. Дороша", "ул. 50 лет Советской власти", до скважин № 4, 6 от КТП-15"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374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от КТП 1215 (КТП-15), расположенного на территории пилорамы, до домов № 3, 5, 7, 9, 11 по ул. Дальняя; от КТП 1215 до опоры № 5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поры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до домов № 1-11, 13, 15, 17, 19, 21, 23, 25, 29, 31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50 лет Советской Власти до до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, 18, 16, 14, 12, 10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; от опоры № 5 к домам № 2, 3 по ул. Зеленая, до опоры № 10; 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до скваж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6; от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до домов № 1-18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, 22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к домам № 8, 9, 22 по ул. Цен-тр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,096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6,7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Верхняя", фидер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Варнина", фидер "Контора р/к 1 мая",  от КТП-4 (КТП 2104)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:24:000000:1372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от КТП 2104, расположенной в районе террито-рии р/к "Первое мая" по ул. Бере-говая, 1 до администра-тивного здания по ул. Береговая, 1 (лит А); от КТП 2104 до дом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13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Варнин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КТП 2104, до нежилого здания гаража по ул. Вар-нина б/н, до зданий гаражей по ул. Верхняя б/н, до домов № 17, 15, 13, 11, 9, 7, 5, 3 по ул. Верхняя до суще-ствующего соору-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ети электро-снабжения 0,4 кВ (переустройство существующего) от КТП-4" (переустройство существующег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957 к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,28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ул. 1 мая", фидер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Луговая", фидер "Котельная",  фидер "Общежитие" от КТП-2 (КТП), кадастров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:24:000000:10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Мысовой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2102, расположенной в районе жилого дома № 8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Луговая, до указанного жи-лого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 до опоры № 22; от опоры № 22 к жилым дом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, 3, 5, б/н и до опоры № 25/4, находящейся между ул. Луго-вая и ул. 1 Мая; от опоры № 22 к домам № 1, 4, 1-а по ул. Морская до опо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41, находя-щейся в районе здания бара по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Морская, 1-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т КТП 2102 до здания котельной по ул. Луговая, 10; от КТП 2102 до до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б/н, 17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23, 21, 19, б/н, 11, 9, 7, 5, 3, 1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. 1 Мая и до дома № 2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. Верхня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90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,1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оры учета (эл/счетч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шт., пакетный выключ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шт., автома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3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оры учета (эл/счетчи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шт., пакетный выключа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шт., автома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шт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4 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ул. Жданова",            "ул. При-морская"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9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скважин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 3, 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ороша (скважины)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3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Дороша (скважины) от КТП-1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2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-0,4 к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дер АЗС (скважины) от КТП-1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Подъяполь-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0,4 кВ фидер скважины от КТП-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0,4 к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д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Зеленая от КТП-1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. Мысов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5 к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-ципальная казна Подъяполь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-дъяполь-ское,            ул. Цент-ральная,        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мобильные дороги местного значения в границ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709"/>
        <w:gridCol w:w="709"/>
        <w:gridCol w:w="709"/>
        <w:gridCol w:w="567"/>
        <w:gridCol w:w="2160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-тя-жен-ность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709"/>
        <w:gridCol w:w="709"/>
        <w:gridCol w:w="709"/>
        <w:gridCol w:w="567"/>
        <w:gridCol w:w="2160"/>
        <w:gridCol w:w="1701"/>
      </w:tblGrid>
      <w:tr>
        <w:trPr>
          <w:tblHeader w:val="true"/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Жд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50 лет Советск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ри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Ла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К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оро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риб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ул. Рыба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пос. Подъяпольское,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Нацио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Даль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40 лет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дбище - б. 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зеро-Бессара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за ТИН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6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с Ильм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ское, ул. Морская, от 14 (вниз на побереж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ск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б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имущество, необходимое для содержания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851"/>
        <w:gridCol w:w="708"/>
        <w:gridCol w:w="851"/>
        <w:gridCol w:w="212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7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-вание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709"/>
        <w:gridCol w:w="851"/>
        <w:gridCol w:w="708"/>
        <w:gridCol w:w="851"/>
        <w:gridCol w:w="2126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азо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40 лет Октября, 2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ор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12, 21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12, 14, 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Подъяполь-ское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р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Морск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орош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ути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мор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римор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50 лет Советской власти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-поль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-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Дач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Партизан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рхня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4, 12, 16, 18, 20, 2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угов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сово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арнин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Зеле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Мысово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1 М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 библиотек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709"/>
        <w:gridCol w:w="709"/>
        <w:gridCol w:w="708"/>
        <w:gridCol w:w="709"/>
        <w:gridCol w:w="1843"/>
        <w:gridCol w:w="17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собственни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2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бъекты культурного наследия (памятники истории и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709"/>
        <w:gridCol w:w="709"/>
        <w:gridCol w:w="709"/>
        <w:gridCol w:w="1769"/>
        <w:gridCol w:w="1559"/>
      </w:tblGrid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-ческий/ почтовый адрес собственника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мори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, посвященный участника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-ная, 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ы) 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о, включая земельные участ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назначенные для организации риту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одержания мест захор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ъекты</w:t>
      </w:r>
    </w:p>
    <w:p>
      <w:pPr>
        <w:pStyle w:val="Normal"/>
        <w:shd w:fill="FFFFFF" w:val="clear"/>
        <w:tabs>
          <w:tab w:val="clear" w:pos="708"/>
          <w:tab w:val="left" w:pos="5032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17"/>
        <w:gridCol w:w="851"/>
        <w:gridCol w:w="708"/>
        <w:gridCol w:w="709"/>
        <w:gridCol w:w="709"/>
        <w:gridCol w:w="1417"/>
        <w:gridCol w:w="144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-щад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а в экс-плуа-та-ц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-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-ни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-ский/ почтовый адрес собствен-ник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17"/>
        <w:gridCol w:w="851"/>
        <w:gridCol w:w="708"/>
        <w:gridCol w:w="709"/>
        <w:gridCol w:w="709"/>
        <w:gridCol w:w="1417"/>
        <w:gridCol w:w="1449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размещение кладбища 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25:24:060101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-дъяполь-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-ная казна Подъяполь-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40" w:before="0" w:after="0"/>
              <w:ind w:left="-57" w:right="-57" w:firstLine="6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spacing w:lineRule="auto" w:line="240" w:before="0" w:after="0"/>
              <w:ind w:left="-57" w:right="-57"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ы-с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-ная казна Подъяполь-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ущество, предназначенное для сбора и вывоза бытовых отходов и мус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850"/>
        <w:gridCol w:w="851"/>
        <w:gridCol w:w="708"/>
        <w:gridCol w:w="709"/>
        <w:gridCol w:w="1701"/>
        <w:gridCol w:w="17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-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-нахожде-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-личе-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ввода в экс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а-тац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обственник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собствен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-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-точ-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850"/>
        <w:gridCol w:w="851"/>
        <w:gridCol w:w="708"/>
        <w:gridCol w:w="709"/>
        <w:gridCol w:w="1701"/>
        <w:gridCol w:w="173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кости под ТБ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0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с. По- дъяполь-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ского 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Централь-ная, 2-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кости под ТБ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0,7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Мы-с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казна Подъяпольского 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. Подъяполь-ско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Централь-ная, 2-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1">
    <w:name w:val="Знак Знак4"/>
    <w:qFormat/>
    <w:rPr>
      <w:rFonts w:ascii="Tahoma" w:hAnsi="Tahoma" w:cs="Tahoma"/>
      <w:sz w:val="16"/>
      <w:lang w:val="ru-RU"/>
    </w:rPr>
  </w:style>
  <w:style w:type="character" w:styleId="31">
    <w:name w:val="Знак Знак3"/>
    <w:qFormat/>
    <w:rPr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8">
    <w:name w:val="Знак Знак8"/>
    <w:qFormat/>
    <w:rPr>
      <w:rFonts w:ascii="Arial" w:hAnsi="Arial" w:cs="Arial"/>
      <w:b/>
      <w:color w:val="00008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Calibri" w:cs="Verdana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30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30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4:00Z</dcterms:created>
  <dc:creator>UIZO_02</dc:creator>
  <dc:description/>
  <cp:keywords/>
  <dc:language>en-US</dc:language>
  <cp:lastModifiedBy>Егупова</cp:lastModifiedBy>
  <cp:lastPrinted>2015-01-29T13:54:00Z</cp:lastPrinted>
  <dcterms:modified xsi:type="dcterms:W3CDTF">2015-02-05T00:21:00Z</dcterms:modified>
  <cp:revision>19</cp:revision>
  <dc:subject/>
  <dc:title>Проект внесен</dc:title>
</cp:coreProperties>
</file>