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  <w:tab w:val="left" w:pos="864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кону </w:t>
        <w:tab/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5 № 554-КЗ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й, учреждений, иного имущества, передаваемых из муниципальной собственности Романовского сельского поселения в муниципальную собственность Шкотовского муниципального район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предназначенное для электро-, тепло-, газо-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276"/>
        <w:gridCol w:w="699"/>
        <w:gridCol w:w="655"/>
        <w:gridCol w:w="706"/>
        <w:gridCol w:w="1137"/>
        <w:gridCol w:w="12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н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щад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/ протя-женность, км, п. м/ коли-чество, шт.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ввода в экс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уа-т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ию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-нование соб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венни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-ческий/ почтовый адрес собствен-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276"/>
        <w:gridCol w:w="699"/>
        <w:gridCol w:w="655"/>
        <w:gridCol w:w="706"/>
        <w:gridCol w:w="1137"/>
        <w:gridCol w:w="1203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(насосная водозаборная),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ервуар в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глубинный ЭЦВ-10-63-1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перекачивающий 1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река Сухо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,0 кв.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13" w:hanging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-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-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шние сети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река Сухо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59 п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13" w:hanging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-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-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котельной  № 59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тел Э-5 Д-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тел КВТС-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ГВС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20/30 с электро- двигателем 4 кВт, 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ГВС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45/30 с электро- двигателем 7,5 кВ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подпиточный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8/18 с электро-двигател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,5 кВ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сетевой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90/35 с электро-двигателем  15 кВ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сете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90/35 без электродвиг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тор поддува ВЦ 4 -7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тор поддува ВЦ 4-7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ымосос ДН-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двигатель АИР М16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4 УЗ 15 кВ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4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огреватель водяной ГОСТ 27590-88 (трехсекционный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кумуляторный ба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ымовая труб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860 мм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 = 28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ит электр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четчик вод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nom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070078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пан обрат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пан обрат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пан предохра-н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пловые сет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зем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20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10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159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125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10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зем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125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10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8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65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32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25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:24:160101: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  ул. Гвар-дейская, 203-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43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 куб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8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2 п. м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2,5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4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 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 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5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13" w:hanging="40"/>
              <w:jc w:val="center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-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-л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(насосная напорная),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ЦНС 60-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ЦНС 60-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двигатель 17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Романовка,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Гвар-дейская, 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6,5 п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котельной  № 113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 Э-5 Д-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подпиточный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/30 с электро- двигателем 4 кВт  30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подпиточный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/30 с электро- двигателем 4 кВт  30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точ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/30 с электро- двигателем 4 кВт 30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ос сетев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90/35 с электро- двигателем 15 кВт 3000 об./ми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тилято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у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Ц 4-70 № 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тилято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ува ВЦ 4-7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мосос ДН-6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 запаса вод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22 куб.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ымовая труб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 = 820 мм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25 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четчик воды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34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пан обратн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пан предохранитель-ный Д = 50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сет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подземны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200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159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125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100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65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38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земные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159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65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25:24:160101:8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Гвар-дейская, 6-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4,2 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8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5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4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9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5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2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 п. 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 п. 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котельной  № 181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тел КВМ-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63 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тел Е 1/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45/30 без электродвигателя 7,5 кВ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сете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45/30 с электро- двигателем 7,5 кВ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сете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45/30 с электро- двигателем 7,5 кВ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ымосос ДН-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ымосос ДН-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тор поддува ВЦ 4-46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огреватель водя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 = 530 мм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 = 26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четчик воды УВК-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пан обратный  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пан обратный  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пан предохранитель-ный 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пан предохранитель-ный 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плове сет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дзем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зем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65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4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160101: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Рудакова, 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,4 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7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важина с глубинным насос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160101:2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Садовая,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напорная баш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Ленинская, 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Романов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 п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онапорная баш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 Садов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        ул. Руд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канализационно-насосной станц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мк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перекачивающий К-100-65-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двигатель 1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Гвар-дейская, 20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  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куб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ная водозабор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          ул. Ленинск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хлорато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           ул. Ленинская,           10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хлорато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, река Сухо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бельная линия электропередач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,4 кВ от КТП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 до ВРУ ИК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р. Речица от КТП 1089 (КТП № 89) до здания ИКДЦ, располо-женного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 Цент-ральн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50 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душная линия электропередачи              0,4 к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25:24:000000:12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КТПО-18 к нежилому дому б/н, к ж/д № 1, 2, расположенной 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 км Дунайской  в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71 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душная линия электро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4 кВ кадастровый номер 25:24:000000:1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КТПО-16 к двум опорам освещения к ж/д б/н, располо-женном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омановка                9 км Дунайской  в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66 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душная линия электропередачи             0,4 к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25:24:000000: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КТПО-12 к ж/д б/н, располо-женном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Романовк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км Дунайской  в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08 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13" w:hanging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-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-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бельная линия электропередачи 0,4 кВ от КТП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6 до ИКДЦ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25:24:000000: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Романов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КТП-3006 до здания ИКДЦ по ул. Совхоз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75 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3" w:right="-113" w:hanging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-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-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-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втомобильные дороги местного значения в границах насел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бъе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275"/>
        <w:gridCol w:w="709"/>
        <w:gridCol w:w="709"/>
        <w:gridCol w:w="709"/>
        <w:gridCol w:w="1984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-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я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собствен-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275"/>
        <w:gridCol w:w="709"/>
        <w:gridCol w:w="709"/>
        <w:gridCol w:w="709"/>
        <w:gridCol w:w="1984"/>
        <w:gridCol w:w="1276"/>
      </w:tblGrid>
      <w:tr>
        <w:trPr>
          <w:tblHeader w:val="true"/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новка,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-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За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Пар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Проле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Повор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ул. Кус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пер. Совхоз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пер. Учи-т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пер. Флот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Гвар-де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ечица,           ул. Цен-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ечица,            ул. М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ечица,                 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-новк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ечица,                пер. Вя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Царевка,            ул. Цен-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Царевка,            ул. Верх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с асфаль-тов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Царев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казна Ром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-новк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-ская, 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ый фонд социального исполь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же имущество, необходимое для содержания 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985"/>
        <w:gridCol w:w="850"/>
        <w:gridCol w:w="567"/>
        <w:gridCol w:w="709"/>
        <w:gridCol w:w="709"/>
        <w:gridCol w:w="1735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-нование объек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на-хожд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дь,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985"/>
        <w:gridCol w:w="850"/>
        <w:gridCol w:w="567"/>
        <w:gridCol w:w="709"/>
        <w:gridCol w:w="709"/>
        <w:gridCol w:w="1735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-5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Гвардей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Гвардей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, 5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Гвардей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Гвардей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4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Гвардейск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Гвардейская,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Гвардейская,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Гвардейская,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Гвардей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 3, 5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, 11, 12, 18-20, 28, 30-34, 36, 48-49, 51, 53-55, 58, 60, 62-65, 71, 72, 75, 76, 81, 87, 89, 90, 92, 93, 98, 102, 106, 107, 108, 111, 113, 116,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Гвардейская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11, 13, 14, 15, 21, 22, 33, 40, 47, 49, 52, 55, 56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Гвардейская, 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, 6, 7, 11, 13, 14, 19, 25, 27, 29, 32-34, 39, 40, 43, 45, 46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-55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Гвардейская, 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6, 9, 10, 13, 18, 31, 40, 45, 57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Гвардейская, 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, 14, 17, 21, 22, 32, 34, 37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-46, 55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Гвардейская,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Гвардей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, 6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ул. Гвардей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3, 4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Гвардей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3, 6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Гвардей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 14, 15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Рудаков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4, 7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Рудаков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7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Рудаков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Рудак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ул. Рудаков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нов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Верхняя,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1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 ул. Ленинская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Флотский,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пер. Флотский, 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пер. Флотский, 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2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 пер. Школьный,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Ленинская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 ул. Гвардейская,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2, 6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ул. Гвардей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Ленин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ул. Ленин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Ленинская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ул. Ленин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 ул. Ленинская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ул. Перво-майск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 ул. Перво-май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Перво-майск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пер. Совхозный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 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ул. Парков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Парков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ул. Парковск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Царевка,                   ул. Центра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Царевка,                   ул. Центра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Царевка,                      ул. Централь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 № 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олев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адов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  № 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Вязовый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ечица, 1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Моленый Мыс, ул. Цент-раль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Ленинск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   ул. Централь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Вязовый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пальная каз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ского</w:t>
            </w: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019"/>
        <w:gridCol w:w="816"/>
        <w:gridCol w:w="709"/>
        <w:gridCol w:w="709"/>
        <w:gridCol w:w="709"/>
        <w:gridCol w:w="1593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 объект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019"/>
        <w:gridCol w:w="816"/>
        <w:gridCol w:w="709"/>
        <w:gridCol w:w="709"/>
        <w:gridCol w:w="709"/>
        <w:gridCol w:w="1593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11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новк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Сохозный, 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 Рома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. Реч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 Ром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-ская, 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 культурного наследия (памятники истории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275"/>
        <w:gridCol w:w="709"/>
        <w:gridCol w:w="709"/>
        <w:gridCol w:w="709"/>
        <w:gridCol w:w="708"/>
        <w:gridCol w:w="1418"/>
        <w:gridCol w:w="1843"/>
      </w:tblGrid>
      <w:tr>
        <w:trPr>
          <w:trHeight w:val="6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-нование собствен-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275"/>
        <w:gridCol w:w="709"/>
        <w:gridCol w:w="709"/>
        <w:gridCol w:w="709"/>
        <w:gridCol w:w="708"/>
        <w:gridCol w:w="1418"/>
        <w:gridCol w:w="1843"/>
      </w:tblGrid>
      <w:tr>
        <w:trPr>
          <w:tblHeader w:val="true"/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ам-односельч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-новка, на территории М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ная казна  Рома-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новка,            ул. Ленинск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 землякам, павшим в сражениях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-новка, на террито-рии стадиона МОУ СОШ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ная казна  Рома-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новка,            ул. Ленинска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стела воинам-авиаторам всех поко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-новка,            ул. Гвар-дейская, централь-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ная казна  Рома-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           ул. Ленинска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воинам- землякам, павшим в сражениях Великой Отечественной войны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45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Ре-чица, в центре у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ная казна  Рома-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Романовка,            ул. Ленинска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включая земельные участ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ные для организации риту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36"/>
        <w:gridCol w:w="1276"/>
        <w:gridCol w:w="851"/>
        <w:gridCol w:w="708"/>
        <w:gridCol w:w="817"/>
        <w:gridCol w:w="709"/>
        <w:gridCol w:w="1219"/>
        <w:gridCol w:w="1758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-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-да в экс-плуа-та-цию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 собствен-ник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>
          <w:trHeight w:val="10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36"/>
        <w:gridCol w:w="1276"/>
        <w:gridCol w:w="851"/>
        <w:gridCol w:w="708"/>
        <w:gridCol w:w="817"/>
        <w:gridCol w:w="709"/>
        <w:gridCol w:w="1219"/>
        <w:gridCol w:w="1758"/>
      </w:tblGrid>
      <w:tr>
        <w:trPr>
          <w:tblHeader w:val="true"/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 кадастровый номер 25:24:160101: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-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-пальная казна Ро-ма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ская,  56</w:t>
            </w:r>
          </w:p>
        </w:tc>
      </w:tr>
      <w:tr>
        <w:trPr>
          <w:trHeight w:val="1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Ца-ре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Ро-ма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ская,  56</w:t>
            </w:r>
          </w:p>
        </w:tc>
      </w:tr>
      <w:tr>
        <w:trPr>
          <w:trHeight w:val="1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од размещение кладбищ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25:24:1701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е-ч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-пальная казна Ро-мановского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Романовка, ул. Ленинская,  56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8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87210</wp:posOffset>
              </wp:positionH>
              <wp:positionV relativeFrom="paragraph">
                <wp:posOffset>2730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15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31">
    <w:name w:val="Знак Знак3"/>
    <w:qFormat/>
    <w:rPr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8">
    <w:name w:val="Знак Знак8"/>
    <w:qFormat/>
    <w:rPr>
      <w:rFonts w:ascii="Arial" w:hAnsi="Arial" w:cs="Arial"/>
      <w:b/>
      <w:color w:val="00008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6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1:00Z</dcterms:created>
  <dc:creator>UIZO_02</dc:creator>
  <dc:description/>
  <cp:keywords/>
  <dc:language>en-US</dc:language>
  <cp:lastModifiedBy>Егупова</cp:lastModifiedBy>
  <cp:lastPrinted>2015-01-29T11:34:00Z</cp:lastPrinted>
  <dcterms:modified xsi:type="dcterms:W3CDTF">2015-02-05T00:20:00Z</dcterms:modified>
  <cp:revision>8</cp:revision>
  <dc:subject/>
  <dc:title>Проект внесен</dc:title>
</cp:coreProperties>
</file>