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ConsPlusNormal"/>
        <w:ind w:left="637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5 № 554-КЗ</w:t>
      </w:r>
    </w:p>
    <w:p>
      <w:pPr>
        <w:pStyle w:val="ConsPlusNormal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, учреждений, иного имущества, передаваемых из муниципальной собственности Новонежинского сельского поселения в муниципальную собственность Шкот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134"/>
        <w:gridCol w:w="743"/>
        <w:gridCol w:w="674"/>
        <w:gridCol w:w="709"/>
        <w:gridCol w:w="1559"/>
        <w:gridCol w:w="14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-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ад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. м/ протяжен-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м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чество, шт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с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енни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-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134"/>
        <w:gridCol w:w="743"/>
        <w:gridCol w:w="674"/>
        <w:gridCol w:w="709"/>
        <w:gridCol w:w="1559"/>
        <w:gridCol w:w="1452"/>
      </w:tblGrid>
      <w:tr>
        <w:trPr>
          <w:tblHeader w:val="true"/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sub_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 (пристройка к жилому дому), в сост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 = 5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з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 = 65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з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 водогрей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 сетевой 2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ул. Садовая,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Садовая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 кв. 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  п. 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 п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точное устрой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етей жил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точное устройство водопровод разводя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станции биологической 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си-мов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м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sub_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 Вок-з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 кв. 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2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-тельной "Молодежная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тор № 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 водогр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ул. Моло-дежна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Почт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,0 п. 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sub_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 № 16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(защитная авто-мат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2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Авиаторов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,0 кв. 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sub_1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ые се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 ул. Ав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4,0 п. 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е 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1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sub_1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bookmarkEnd w:id="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ые 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-вонежино, ул. Авиаторов, ул. Моло-дежная, ул. 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72 п. 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1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ые сет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 Авиаторов,          ул.  Моло-деж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 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0 п. 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е сет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водо-насосной стан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ЭВ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5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си-мовка,           ул. Вокз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-мовка, ул. Смольная, 9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мобильные дороги местного значения в границах насел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10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7"/>
        <w:gridCol w:w="850"/>
        <w:gridCol w:w="709"/>
        <w:gridCol w:w="709"/>
        <w:gridCol w:w="708"/>
        <w:gridCol w:w="1560"/>
        <w:gridCol w:w="16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-тяжен-ность, к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-щадь, кв. 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-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-ни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ский/ почт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7"/>
        <w:gridCol w:w="850"/>
        <w:gridCol w:w="709"/>
        <w:gridCol w:w="709"/>
        <w:gridCol w:w="708"/>
        <w:gridCol w:w="1560"/>
        <w:gridCol w:w="163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Магад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Но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Ключ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Верхневокз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        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Зав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Мель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Боль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Почтово-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нежино, ул. Зав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нежино, ж.-д. рзд 53-й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Рождеств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нежино, пер. Поч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нежино, пер. 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ул. 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  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ул. См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ул. 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trHeight w:val="1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     ул. Сосин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    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     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     ул. Железнодоро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-ный железо-бетонный 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нежино, река Сухо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sub_10023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      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1985"/>
        <w:gridCol w:w="15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 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1985"/>
        <w:gridCol w:w="15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sub_2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 1, 12, 22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очто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 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очт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лхоз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2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 № 1, 4, 7, 9, 13, 14, 18, 19, 25, 26, 30, 31, 33, 35, 39, 40, 44, 55, 59, 61, 65, 67, 71, 72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2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№ 1, 2, 5, 8, 10, 11, 13-15, 19, 21, 22, 24, 26-28, 32, 36, 40, 41, 46, 48, 50, 51, 53, 54, 5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67, 69, 70, 72-76, 7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7, 88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 № 5, 8, 9, 16, 23, 26, 35, 36, 44, 46-4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55, 57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2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bookmarkStart w:id="10" w:name="sub_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 1, 3-6, 8, 9, 11-15, 18, 19, 21, 22, 24, 25, 26, 27, 29-33, 35, 40, 41, 43, 45-48, 58, 60, 62, 63, 65-67, 69, 72, 73, 77, 78, 83, 85, 8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2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3, 8, 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-15, 17, 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, 24, 27, 28, 32, 35, 37-3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, 45, 46, 49, 53-55, 58, 5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, 69, 71, 73, 75, 77-82, 8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 87, 88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№ 6, 8-10, 13-16, 18, 19, 21, 22, 27, 28, 30, 32, 33, 37, 38, 44-47, 56, 58-6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-71, 74, 75,  81, 82, 84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, 6-14, 16, 19, 21, 28, 30, 31, 33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-41, 43-46, 48, 51-53, 5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61, 63, 64, 66, 67, 70, 71, 73-75, 79-82, 84, 86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 Авиаторов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 № 3, 9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6,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3, 25, 28, 31, 32, 36, 42, 45, 48, 53-55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 Авиаторов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 12, 17, 20, 21-23, 28, 35, 36, 39, 41, 48, 50, 53, 54, 58, 62, 65-67, 69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 Мо-лодеж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, 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4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 ул. Мо-ло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Вок-з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-з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-з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Вок-з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-мовка,           ул. Вок-з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адов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-симовка,           ул. Сад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-симовка,           ул. Сад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-симовка,           ул. См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 № 3, 5, 10, 14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-симовка,            ул. См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м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оветская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Мель-нич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-ничн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-нич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-ничн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-нич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-нич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трои-те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трои-тель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трои-тельн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Лукья-новка,              ул. Соси-нович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-новка,           ул. Со-синович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 Лукья-н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-синович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во-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 Лес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Завод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Заво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Завод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Завод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Завод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нич-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нич-ная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-симовка,           ул. Парти-зан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й км, ул. Желез-нодорожн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й км, ул. Желез-нодорож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Вокза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трои-тель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трои-тель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Моло-д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нич-ная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  <w:bookmarkStart w:id="11" w:name="sub_1005"/>
      <w:bookmarkStart w:id="12" w:name="sub_1005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1985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 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1985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(помещение № 10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мо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помещения № 15, 16, 17 на поэтаж-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-вонежино,             ул. Авиаторов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Объекты культурного наследия (памятники ис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2018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2018"/>
        <w:gridCol w:w="1560"/>
      </w:tblGrid>
      <w:tr>
        <w:trPr>
          <w:tblHeader w:val="true"/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тская могила бойцов 6-го партизанского отряда под командо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 Ани-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60-км Партизанской железной дороги (между пос. Ново-нежино и с. Роман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2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лиск ко-мандира 2-ой роты парти-за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яда Мочалову, погибш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ию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9 года в борьбе с американскими интерв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пристанци-онный ск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т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а парти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сельское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пос. Ново-нежино,          ул. Почтовая,  1-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включая земельные участ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ные для организации риту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8"/>
        <w:gridCol w:w="742"/>
        <w:gridCol w:w="709"/>
        <w:gridCol w:w="675"/>
        <w:gridCol w:w="567"/>
        <w:gridCol w:w="1672"/>
        <w:gridCol w:w="11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 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обственника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-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8"/>
        <w:gridCol w:w="742"/>
        <w:gridCol w:w="709"/>
        <w:gridCol w:w="675"/>
        <w:gridCol w:w="567"/>
        <w:gridCol w:w="1672"/>
        <w:gridCol w:w="119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 под размещение кладбища кадастровый номер 25:24:210201: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во-нежин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-ветск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-пальная казна Ново-неж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 ул. Поч-товая,            1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размещение кладб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5:24:05020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ож-дествен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Ново-нежи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 ул. Поч-товая,              1-а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размещени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км,           ул. Желез-нодорож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Н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Ново-нежино,          ул. Поч-товая,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под размещение кладбищ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5:24:220101: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Лукья-новка,            ул. Школь-ная,                ул. Пар-тизанск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Ново-нежи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Ново-нежино,              ул. Поч-товая,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под размещение кладбищ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5:24:230201: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Ново-нежи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 ул. Поч-товая,          1-а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1">
    <w:name w:val="Знак Знак3"/>
    <w:qFormat/>
    <w:rPr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8">
    <w:name w:val="Знак Знак8"/>
    <w:qFormat/>
    <w:rPr>
      <w:rFonts w:ascii="Arial" w:hAnsi="Arial" w:cs="Arial"/>
      <w:b/>
      <w:color w:val="00008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5:00Z</dcterms:created>
  <dc:creator>UIZO_02</dc:creator>
  <dc:description/>
  <cp:keywords/>
  <dc:language>en-US</dc:language>
  <cp:lastModifiedBy>Егупова</cp:lastModifiedBy>
  <cp:lastPrinted>2015-01-29T11:28:00Z</cp:lastPrinted>
  <dcterms:modified xsi:type="dcterms:W3CDTF">2015-02-05T00:22:00Z</dcterms:modified>
  <cp:revision>5</cp:revision>
  <dc:subject/>
  <dc:title>Проект внесен</dc:title>
</cp:coreProperties>
</file>