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5 № 554-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ятий, учреждений, иного имущества, передавае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муниципальной собственности Штыковского сельского поселения в муниципальную собственность Шкот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электро-, тепло-, газо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35"/>
        <w:gridCol w:w="958"/>
        <w:gridCol w:w="743"/>
        <w:gridCol w:w="816"/>
        <w:gridCol w:w="851"/>
        <w:gridCol w:w="1451"/>
        <w:gridCol w:w="1418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объек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адь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/ протя-жен-ность, км, п. м/ коли-чество, шт.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куб. 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-плуа-т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-нование соб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-ческий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 собствен-ни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-точ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35"/>
        <w:gridCol w:w="958"/>
        <w:gridCol w:w="743"/>
        <w:gridCol w:w="816"/>
        <w:gridCol w:w="851"/>
        <w:gridCol w:w="1451"/>
        <w:gridCol w:w="1418"/>
      </w:tblGrid>
      <w:tr>
        <w:trPr>
          <w:tblHeader w:val="true"/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0:0000:05:257:002:000081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8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16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25:24:0000000:0000:05:257:002:000081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0:0000:05:257:002:000081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ня 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р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0:0000:05:257:002:000081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3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25:24:0000000:0000:05:257:002:000081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ул. Нов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0:0000:05:257:002:000081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ул. Новая,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а (у котель-н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нежилое (котельна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701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5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1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сети к жилым домам                       № 1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сети к жилым домам                № 1-а, 2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а, 2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3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86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46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ние станции биологической очистк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ставе: канализацион-ная насосная станция насосная стан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Зальп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7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-н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7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-ные сети СБ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е сети канализацион-ные к жилым дома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,             ул. Про-летар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уар пожар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            ул. Зальпе, 1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а, 2, 2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куб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жина водозабор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,            ул. Ручей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1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1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я электро-передач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 к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00000:163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Много-удобное, от КТП 176, распо-ложен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йоне территории тех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логического комплекса по дроблению щебня, п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. Ручейный, 10 к жилым дом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/н, 7, б/н, б/н, 9-а, 5, б/н, б/н, 4, 2, п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Ручейный, вдоль территории фермерского хозяйства к жилым домам № 11, б/н, б/н по пер. Ручей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7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,            ул. Пер-вомайская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7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ного-удобное,             ул. Пер-вомайская,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4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25:24:0801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           ул. Гидроузла,             1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вневой колл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вневой лоточный колл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,            ул. Гидроуз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плосеть к жилому дом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се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,             ул. Строителей,             ул. Гидроуз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3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е сети канализ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6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ты-ко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-телей, д. 12,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83"/>
        <w:gridCol w:w="743"/>
        <w:gridCol w:w="709"/>
        <w:gridCol w:w="645"/>
        <w:gridCol w:w="720"/>
        <w:gridCol w:w="1980"/>
        <w:gridCol w:w="17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-ние объек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-тя-жен-ность, к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-че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83"/>
        <w:gridCol w:w="743"/>
        <w:gridCol w:w="709"/>
        <w:gridCol w:w="645"/>
        <w:gridCol w:w="720"/>
        <w:gridCol w:w="1980"/>
        <w:gridCol w:w="1758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ул. Цент-р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ково, ул. Строителе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2, пом. 1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Сов-хоз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ул. Клю-че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ул. Шев-цо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Школь-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Лес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Строи-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ул. Гидро-уз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  ул. Шос-сей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ково, ул. Строителей, д. 12, пом. 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ул. Влади-мирск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   ул. Зареч-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          ул. Зареч-ная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ыж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пер. Шко-ль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оле-тарск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гор-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что-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учей-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ч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-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 (от до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у-эльск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Вер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в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пер. Луго-в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пер. Лесн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пер. Ру-чей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коли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-тру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у-эльская, 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-тру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 ул. Реч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пом. 1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84"/>
        <w:gridCol w:w="742"/>
        <w:gridCol w:w="851"/>
        <w:gridCol w:w="992"/>
        <w:gridCol w:w="668"/>
        <w:gridCol w:w="1566"/>
        <w:gridCol w:w="1472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-вание объ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-ние объек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ц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ние собственни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84"/>
        <w:gridCol w:w="742"/>
        <w:gridCol w:w="851"/>
        <w:gridCol w:w="992"/>
        <w:gridCol w:w="668"/>
        <w:gridCol w:w="1566"/>
        <w:gridCol w:w="1472"/>
      </w:tblGrid>
      <w:tr>
        <w:trPr>
          <w:tblHeader w:val="true"/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8,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ул. Строи-телей, 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6, 9, 10, 16, 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 ул. Гидро-узла,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идро-узла,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,3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учей-ная,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,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,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альп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,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льпе, 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ре-говая, 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у-эльская,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у-эльская, 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,  пер. Луго-вой,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вая, 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-ральная,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-ральная, 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-ральная, 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оле-тарск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чная,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-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-майская,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№ 1, 3-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ного-удобн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-майская,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,3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-телей, д. 12,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организации защи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я и территории поселения 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850"/>
        <w:gridCol w:w="709"/>
        <w:gridCol w:w="1276"/>
        <w:gridCol w:w="1701"/>
      </w:tblGrid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-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-жен-ност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850"/>
        <w:gridCol w:w="709"/>
        <w:gridCol w:w="1276"/>
        <w:gridCol w:w="1701"/>
      </w:tblGrid>
      <w:tr>
        <w:trPr>
          <w:tblHeader w:val="true"/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-ная 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-гоудоб-ное,              река Арте-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0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 пом. 19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-ная 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 Арте-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 пом. 19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-ная 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Шты-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в-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-пальная казна Штыков-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ул. Строителей, д. 12, 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75"/>
        <w:gridCol w:w="851"/>
        <w:gridCol w:w="850"/>
        <w:gridCol w:w="851"/>
        <w:gridCol w:w="992"/>
        <w:gridCol w:w="1667"/>
        <w:gridCol w:w="1985"/>
      </w:tblGrid>
      <w:tr>
        <w:trPr>
          <w:trHeight w:val="37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 нахож-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-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>
          <w:trHeight w:val="14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,            ул. Гидро-узл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пос. Штыково,               ул. Строителе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. 12, 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ы культурного наследия (памятники истори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851"/>
        <w:gridCol w:w="709"/>
        <w:gridCol w:w="708"/>
        <w:gridCol w:w="709"/>
        <w:gridCol w:w="1181"/>
        <w:gridCol w:w="1938"/>
      </w:tblGrid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, тыс. рубле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-нование собствен-ник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-на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851"/>
        <w:gridCol w:w="709"/>
        <w:gridCol w:w="708"/>
        <w:gridCol w:w="709"/>
        <w:gridCol w:w="1181"/>
        <w:gridCol w:w="1938"/>
      </w:tblGrid>
      <w:tr>
        <w:trPr>
          <w:tblHeader w:val="true"/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тская могила  партизан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Кравцова,  К.А. Калей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ного-удобное, около МОУ СОШ           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тыково,           ул. Строителей,          д. 12, пом. 19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ый знак землякам, по-гибшим в годы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ного-удобное, окол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тыково,           ул. Строителей,          д. 12, пом. 19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ник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К. Шевц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ты-ково, вбли-зи села на повороте дороги в            с. Много-удо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пальная казна Штыков-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тыково,           ул. Строителей,          д. 12,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66"/>
        <w:gridCol w:w="1276"/>
        <w:gridCol w:w="851"/>
        <w:gridCol w:w="708"/>
        <w:gridCol w:w="817"/>
        <w:gridCol w:w="709"/>
        <w:gridCol w:w="1219"/>
        <w:gridCol w:w="1758"/>
      </w:tblGrid>
      <w:tr>
        <w:trPr>
          <w:trHeight w:val="6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-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-ник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>
          <w:trHeight w:val="10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66"/>
        <w:gridCol w:w="1276"/>
        <w:gridCol w:w="851"/>
        <w:gridCol w:w="708"/>
        <w:gridCol w:w="817"/>
        <w:gridCol w:w="709"/>
        <w:gridCol w:w="1219"/>
        <w:gridCol w:w="1758"/>
      </w:tblGrid>
      <w:tr>
        <w:trPr>
          <w:tblHeader w:val="true"/>
          <w:trHeight w:val="2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25:24:08 0101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-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             ул. Строителей, д. 12, пом. 19</w:t>
            </w:r>
          </w:p>
        </w:tc>
      </w:tr>
      <w:tr>
        <w:trPr>
          <w:trHeight w:val="19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25:24:07 01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ного-удоб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Штыков-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Штыково,                 ул. Строителей, д. 12, пом. 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2:00Z</dcterms:created>
  <dc:creator>UIZO_02</dc:creator>
  <dc:description/>
  <cp:keywords/>
  <dc:language>en-US</dc:language>
  <cp:lastModifiedBy>Егупова</cp:lastModifiedBy>
  <cp:lastPrinted>2015-01-29T11:19:00Z</cp:lastPrinted>
  <dcterms:modified xsi:type="dcterms:W3CDTF">2015-02-05T00:18:00Z</dcterms:modified>
  <cp:revision>7</cp:revision>
  <dc:subject/>
  <dc:title>Проект внесен</dc:title>
</cp:coreProperties>
</file>