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139857816" r:id="rId2"/>
              </w:objec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28 января 2015 года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szCs w:val="28"/>
        </w:rPr>
        <w:t>Передать движимое и недвижимое имущество, находящееся в муниципальной собственности Штыковского сельского поселения, в собственность Шкотовского муниципального района согласно приложению 1</w:t>
      </w:r>
      <w:r>
        <w:rPr/>
        <w:t xml:space="preserve"> </w:t>
      </w:r>
      <w:r>
        <w:rPr>
          <w:szCs w:val="28"/>
        </w:rPr>
        <w:t>к настоящему Закон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/>
      </w:pPr>
      <w:r>
        <w:rPr>
          <w:szCs w:val="28"/>
        </w:rPr>
        <w:t>Передать движимое и недвижимое имущество, находящееся в муниципальной собственности Новонежинского сельского поселения, в собственность Шкотовского муниципального района согласно приложению 2</w:t>
      </w:r>
      <w:r>
        <w:rPr/>
        <w:t xml:space="preserve"> </w:t>
      </w:r>
      <w:r>
        <w:rPr>
          <w:szCs w:val="28"/>
        </w:rPr>
        <w:t>к настоящему Закон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3.</w:t>
      </w:r>
    </w:p>
    <w:p>
      <w:pPr>
        <w:pStyle w:val="Normal"/>
        <w:ind w:firstLine="709"/>
        <w:jc w:val="both"/>
        <w:rPr/>
      </w:pPr>
      <w:r>
        <w:rPr>
          <w:szCs w:val="28"/>
        </w:rPr>
        <w:t>Передать движимое и недвижимое имущество, находящееся в муниципальной собственности Романовского сельского поселения, в собственность Шкотовского муниципального района согласно приложению 3 к настоящему Закон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4.</w:t>
      </w:r>
    </w:p>
    <w:p>
      <w:pPr>
        <w:pStyle w:val="Normal"/>
        <w:ind w:firstLine="709"/>
        <w:jc w:val="both"/>
        <w:rPr/>
      </w:pPr>
      <w:r>
        <w:rPr>
          <w:szCs w:val="28"/>
        </w:rPr>
        <w:t>Передать движимое и недвижимое имущество, находящееся в муниципальной собственности Подъяпольского сельского поселения, в собственность Шкотовского муниципального района согласно приложению 4 к настоящему Закон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5.</w:t>
      </w:r>
    </w:p>
    <w:p>
      <w:pPr>
        <w:pStyle w:val="Normal"/>
        <w:ind w:firstLine="709"/>
        <w:jc w:val="both"/>
        <w:rPr/>
      </w:pPr>
      <w:r>
        <w:rPr>
          <w:szCs w:val="28"/>
        </w:rPr>
        <w:t>Передать движимое и недвижимое имущество, находящееся в муниципальной собственности Центральненского сельского поселения, в собственность Шкотовского муниципального района согласно приложению 5 к настоящему Зако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6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ганы местного самоуправления Штыковского сельского поселения, Новонежинского сельского поселения, Романовского сельского поселения, Подъяпольского сельского поселения, Центральненского сельского поселения обязаны передать, а орган местного самоуправления Шкотовского муниципального района обязан принять движимое и недвижимое имущество согласно приложениям 1-5 к настоящему Зако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7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аво собственности на движимое и недвижимое имущество, передаваемое в соответствии с настоящим Законом, возникает с момента подписания передаточного акта о принятии имущества в муниципальную собственность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  <w:t>Губернатор края</w:t>
        <w:tab/>
        <w:tab/>
        <w:tab/>
        <w:t xml:space="preserve">       В.В. Миклушевский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  <w:t>г. Владивосток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  <w:t>4 февраля 2015 года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  <w:t xml:space="preserve">№ </w:t>
      </w:r>
      <w:r>
        <w:rPr/>
        <w:t>554-КЗ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4:19:00Z</dcterms:created>
  <dc:creator>Егупова</dc:creator>
  <dc:description/>
  <cp:keywords/>
  <dc:language>en-US</dc:language>
  <cp:lastModifiedBy>Егупова</cp:lastModifiedBy>
  <cp:lastPrinted>2015-01-13T09:04:00Z</cp:lastPrinted>
  <dcterms:modified xsi:type="dcterms:W3CDTF">2015-02-05T00:16:00Z</dcterms:modified>
  <cp:revision>4</cp:revision>
  <dc:subject/>
  <dc:title> </dc:title>
</cp:coreProperties>
</file>