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81570645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ConsPlusTitle"/>
              <w:ind w:left="34" w:right="-28" w:hanging="0"/>
              <w:jc w:val="both"/>
              <w:rPr>
                <w:b w:val="false"/>
                <w:b w:val="false"/>
                <w:sz w:val="28"/>
                <w:szCs w:val="28"/>
              </w:rPr>
            </w:pPr>
            <w:r>
              <w:rPr>
                <w:b w:val="false"/>
                <w:sz w:val="28"/>
                <w:szCs w:val="28"/>
              </w:rPr>
              <w:t xml:space="preserve">Об отчете "О результатах экспертно-аналитического мероприятия </w:t>
              <w:br/>
              <w:t xml:space="preserve">по вопросу исчисления размера взноса на обязательное медицинское страхование неработающего начисления Приморского края </w:t>
              <w:br/>
              <w:t>на 2014-2015 годы"</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ind w:right="-28" w:firstLine="720"/>
        <w:jc w:val="both"/>
        <w:rPr/>
      </w:pPr>
      <w:r>
        <w:rPr>
          <w:b w:val="false"/>
          <w:sz w:val="28"/>
          <w:szCs w:val="28"/>
        </w:rPr>
        <w:t xml:space="preserve">Рассмотрев и обсудив информацию Контрольно-счетной палаты Приморского края "Об отчете "О результатах экспертно-аналитического мероприятия по вопросу исчисления размера взноса на обязательное медицинское страхование неработающего начисления Приморского края </w:t>
        <w:br/>
        <w:t xml:space="preserve">на 2014-2015 годы", заслушав по данному вопросу Виноградова Д.А., председателя Контрольно-счетной палаты Приморского края, отметив, </w:t>
        <w:br/>
        <w:t xml:space="preserve">что необходимый годовой объем страховых взносов на обязательное медицинское страхование на неработающее население на 2015 год рассчитывается в соответствии с п. 2 ст. 23 Федерального закона </w:t>
        <w:br/>
        <w:t xml:space="preserve">от 29.11.2010 № 326-ФЗ "Об обязательном медицинском страховании </w:t>
        <w:br/>
        <w:t xml:space="preserve">в Российской Федерации" и не может быть меньше произведения численности неработающих застрахованных лиц на 1 апреля года, предшествующему очередному году, и тарифа страхового взноса </w:t>
        <w:br/>
        <w:t xml:space="preserve">на обязательное медицинское страхование неработающего населения (Федеральный закон от 30.11.2011 № 354-ФЗ "О размере и порядке расчета тарифа страхового взноса на обязательное медицинское страхование неработающего населения", далее - Федеральный закон от 30.11.2011 </w:t>
        <w:br/>
        <w:t>№ 354-ФЗ).</w:t>
      </w:r>
    </w:p>
    <w:p>
      <w:pPr>
        <w:pStyle w:val="ConsPlusTitle"/>
        <w:ind w:right="-28" w:firstLine="720"/>
        <w:jc w:val="both"/>
        <w:rPr/>
      </w:pPr>
      <w:r>
        <w:rPr>
          <w:b w:val="false"/>
          <w:sz w:val="28"/>
          <w:szCs w:val="28"/>
        </w:rPr>
        <w:t xml:space="preserve">Расчет годового объема бюджетных ассигнований на обязательное медицинское страхование неработающего населения на 2015 год составит </w:t>
        <w:br/>
        <w:t xml:space="preserve">11 740,9 млн. рублей (18 864,6 рублей (тариф) * 0,5105 (коэффициент дифференциации) *1 (коэффициент удорожания стоимости медицинских услуг) * 1 219 155 (численность неработающих граждан по состоянию </w:t>
        <w:br/>
        <w:t>на 01.04.2014), в краевом бюджете на 2015 год предусмотрено 9 868,0 млн. рублей.</w:t>
      </w:r>
    </w:p>
    <w:p>
      <w:pPr>
        <w:pStyle w:val="ConsPlusTitle"/>
        <w:ind w:right="-28" w:firstLine="720"/>
        <w:jc w:val="both"/>
        <w:rPr/>
      </w:pPr>
      <w:r>
        <w:rPr>
          <w:b w:val="false"/>
          <w:sz w:val="28"/>
          <w:szCs w:val="28"/>
        </w:rPr>
        <w:t xml:space="preserve">Финансирование обязательного медицинского страхования неработающего населения всегда оставалось самой закрытой </w:t>
        <w:br/>
        <w:t>и законодательно не оформленной частью системы социального страхования Российской Федерации. Органы власти стремятся решать проблемы страховой медицины за счет средств, получаемых от страхователей работающего населения (в настоящее время неработающее население составляет половину и более населения страны).</w:t>
      </w:r>
    </w:p>
    <w:p>
      <w:pPr>
        <w:pStyle w:val="ConsPlusTitle"/>
        <w:ind w:right="-28" w:firstLine="720"/>
        <w:jc w:val="both"/>
        <w:rPr/>
      </w:pPr>
      <w:r>
        <w:rPr>
          <w:b w:val="false"/>
          <w:sz w:val="28"/>
          <w:szCs w:val="28"/>
        </w:rPr>
        <w:t xml:space="preserve">Даже с принятием Федерального закона от 30.11.2011 № 354-ФЗ, </w:t>
        <w:br/>
        <w:t xml:space="preserve">от которого ожидали существенного прогресса в организации обязательного медицинского страхования, в части финансирования оплаты медицинских услуг неработающему населению, к сожалению, желаемых результатов </w:t>
        <w:br/>
        <w:t>не получили.</w:t>
      </w:r>
    </w:p>
    <w:p>
      <w:pPr>
        <w:pStyle w:val="ConsPlusTitle"/>
        <w:ind w:right="-28" w:firstLine="720"/>
        <w:jc w:val="both"/>
        <w:rPr/>
      </w:pPr>
      <w:r>
        <w:rPr>
          <w:b w:val="false"/>
          <w:sz w:val="28"/>
          <w:szCs w:val="28"/>
        </w:rPr>
        <w:t>Основными источником финансирования обязательного медицинского страхования неработающего населения должны выступать страховые взносы, уплачиваемые органами исполнительной власти субъектов Российской Федерации. К сожалению, несмотря на то, что методика расчета этих взносов была изменена в 2007 году и учитывала подушевой норматив затрат базовой программы обязательного медицинского страхования, сам расчет был ориентирован на остаточный принцип финансирования.</w:t>
      </w:r>
    </w:p>
    <w:p>
      <w:pPr>
        <w:pStyle w:val="ConsPlusTitle"/>
        <w:ind w:right="-28" w:firstLine="720"/>
        <w:jc w:val="both"/>
        <w:rPr>
          <w:b w:val="false"/>
          <w:b w:val="false"/>
          <w:sz w:val="28"/>
          <w:szCs w:val="28"/>
        </w:rPr>
      </w:pPr>
      <w:r>
        <w:rPr>
          <w:b w:val="false"/>
          <w:sz w:val="28"/>
          <w:szCs w:val="28"/>
        </w:rPr>
        <w:t xml:space="preserve">В настоящее время проблема обострена еще и тем фактором, что неработающее население составляет половину и более населения страны. </w:t>
      </w:r>
    </w:p>
    <w:p>
      <w:pPr>
        <w:pStyle w:val="ConsPlusTitle"/>
        <w:ind w:right="-28" w:firstLine="720"/>
        <w:jc w:val="both"/>
        <w:rPr>
          <w:b w:val="false"/>
          <w:b w:val="false"/>
          <w:sz w:val="28"/>
          <w:szCs w:val="28"/>
        </w:rPr>
      </w:pPr>
      <w:r>
        <w:rPr>
          <w:b w:val="false"/>
          <w:sz w:val="28"/>
          <w:szCs w:val="28"/>
        </w:rPr>
        <w:t>В Приморском крае ситуация с количеством застрахованного неработающего населения сложилась аналогично. По состоянию на 1 апреля 2014 года количество застрахованного неработающего населения составило 1 219 155 человек или 62,9 процентов от всего населения Приморского края (по статистическим данным на 2014 год – 1 938 516 человек).</w:t>
      </w:r>
    </w:p>
    <w:p>
      <w:pPr>
        <w:pStyle w:val="Normal"/>
        <w:ind w:firstLine="720"/>
        <w:jc w:val="both"/>
        <w:rPr/>
      </w:pPr>
      <w:r>
        <w:rPr>
          <w:szCs w:val="28"/>
        </w:rPr>
        <w:t xml:space="preserve">По состоянию на 1 апреля 2014 года из общей численности лиц, застрахованных по обязательному медицинскому страхованию, лица трудоспособного возраста составляют 1 144 869 человек или 60 процентов, </w:t>
        <w:br/>
        <w:t>в том числе: работающие – 605 339 человек (52,5 процентов), неработающие – 539 530 человек (47,1 процентов).</w:t>
      </w:r>
    </w:p>
    <w:p>
      <w:pPr>
        <w:pStyle w:val="ConsPlusTitle"/>
        <w:ind w:right="-28" w:firstLine="720"/>
        <w:jc w:val="both"/>
        <w:rPr>
          <w:b w:val="false"/>
          <w:b w:val="false"/>
          <w:sz w:val="28"/>
          <w:szCs w:val="28"/>
        </w:rPr>
      </w:pPr>
      <w:r>
        <w:rPr>
          <w:b w:val="false"/>
          <w:sz w:val="28"/>
          <w:szCs w:val="28"/>
        </w:rPr>
        <w:t xml:space="preserve">Кроме того, существует проблема включения в региональный сегмент единого регистра застрахованных лиц военнослужащих и приравненных к ним, в том числе: личный состав органов внутренних дел, федеральной противопожарной службы, органов уголовно-исполнительной системы, таможенных органов и органов за оборотом наркотиков, а также осужденных, ранее получивших полисы обязательного медицинского страхования. </w:t>
      </w:r>
    </w:p>
    <w:p>
      <w:pPr>
        <w:pStyle w:val="ConsPlusTitle"/>
        <w:ind w:right="-28" w:firstLine="720"/>
        <w:jc w:val="both"/>
        <w:rPr/>
      </w:pPr>
      <w:r>
        <w:rPr>
          <w:b w:val="false"/>
          <w:sz w:val="28"/>
          <w:szCs w:val="28"/>
        </w:rPr>
        <w:t>На основании вышеизложенного, комитет</w:t>
      </w:r>
    </w:p>
    <w:p>
      <w:pPr>
        <w:pStyle w:val="TextBody"/>
        <w:rPr>
          <w:b/>
          <w:b/>
          <w:sz w:val="28"/>
          <w:szCs w:val="28"/>
        </w:rPr>
      </w:pPr>
      <w:r>
        <w:rPr>
          <w:b/>
          <w:sz w:val="28"/>
          <w:szCs w:val="28"/>
        </w:rPr>
      </w:r>
    </w:p>
    <w:p>
      <w:pPr>
        <w:pStyle w:val="TextBody"/>
        <w:rPr>
          <w:szCs w:val="28"/>
        </w:rPr>
      </w:pPr>
      <w:r>
        <w:rPr>
          <w:szCs w:val="28"/>
        </w:rPr>
        <w:t>РЕШИЛ:</w:t>
      </w:r>
    </w:p>
    <w:p>
      <w:pPr>
        <w:pStyle w:val="TextBody"/>
        <w:rPr>
          <w:szCs w:val="28"/>
        </w:rPr>
      </w:pPr>
      <w:r>
        <w:rPr>
          <w:szCs w:val="28"/>
        </w:rPr>
      </w:r>
    </w:p>
    <w:p>
      <w:pPr>
        <w:pStyle w:val="Normal"/>
        <w:ind w:firstLine="709"/>
        <w:jc w:val="both"/>
        <w:rPr>
          <w:rFonts w:eastAsia="Calibri"/>
          <w:szCs w:val="28"/>
          <w:lang w:eastAsia="en-US"/>
        </w:rPr>
      </w:pPr>
      <w:r>
        <w:rPr>
          <w:rFonts w:eastAsia="Calibri"/>
          <w:szCs w:val="28"/>
          <w:lang w:eastAsia="en-US"/>
        </w:rPr>
        <w:t>1.Принять к сведению информацию Виноградова Д.А., председателя Контрольно-счетной палаты Приморского края "Об отчете "О результатах экспертно-аналитического мероприятия по вопросу исчисления размера взноса на обязательное медицинское страхование неработающего начисления Приморского края на 2014-2015 годы".</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2.Рекомендовать департаменту здравоохранения Приморского края </w:t>
        <w:br/>
        <w:t xml:space="preserve">в целях надлежащего осуществления полномочий по обязательному медицинскому страхованию неработающего населения совместно </w:t>
        <w:br/>
        <w:t xml:space="preserve">с ГУ "Территориальный фонд обязательного медицинского страхования Приморского края" разработать Соглашение об информационном обмене между департаментом здравоохранения Приморского края </w:t>
        <w:br/>
        <w:t>и ГУ "Территориальный фонд обязательного медицинского страхования Приморского кра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3.Направить данное решение в Администрацию Приморского края, Контрольно-счетную палату Приморского края, ГУ "Территориальный фонд обязательного медицинского страхования", департамент здравоохранения Приморского края.</w:t>
      </w:r>
    </w:p>
    <w:p>
      <w:pPr>
        <w:pStyle w:val="Normal"/>
        <w:spacing w:lineRule="auto" w:line="192"/>
        <w:jc w:val="both"/>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4:00Z</dcterms:created>
  <dc:creator>babuhina_a_v</dc:creator>
  <dc:description/>
  <cp:keywords/>
  <dc:language>en-US</dc:language>
  <cp:lastModifiedBy>Михова</cp:lastModifiedBy>
  <cp:lastPrinted>2015-01-29T11:17:00Z</cp:lastPrinted>
  <dcterms:modified xsi:type="dcterms:W3CDTF">2015-02-04T01:38:00Z</dcterms:modified>
  <cp:revision>649</cp:revision>
  <dc:subject/>
  <dc:title> </dc:title>
</cp:coreProperties>
</file>