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345050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б анализе исполнения расходов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и дошкольных образовательных учреждениях Приморского края (Дальнегорского и Владивостокского городских округов, Пограничного муниципального район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ab/>
        <w:t xml:space="preserve">Рассмотрев анализ исполнения расходов субвенции на обеспечение государственных гарантий реализации прав на получение общедоступного </w:t>
        <w:br/>
        <w:t xml:space="preserve">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и дошкольных образовательных учреждениях Приморского края (Дальнегорского и Владивостокского городских округов, Пограничного муниципального района), представленный Контрольно-счетной палатой Приморского края, заслушав по данному вопросу </w:t>
        <w:br/>
        <w:t>Виноградова Д.А., председателя Контрольно-счетной палаты Приморского края, отметив, что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1.В Дальнегорском городском округе при выделенных в 2014 году субвенциях на общее образование в сумме 172 961,0 тыс. рублей, направлено на оплату труда – 164 604,5 тыс. рублей, в том числе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126 424,4 тыс. рублей – на заработную плату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38 180,1 тыс. рублей – на начисления на выплаты по оплате труда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Расходы на оплату труда за 2014 год (включая фонд оплаты труда </w:t>
        <w:br/>
        <w:t xml:space="preserve">за ноябрь и декабрь 2014 года) составляют 177 482,9 тыс. рублей, </w:t>
        <w:br/>
        <w:t>что на 12 878,4 тыс. рублей превышает объем выделенных субвенций (164 604,5 тыс. рубл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лены неэффективные расходы на заработную плату на общую сумму 2 671,4 тыс. рублей, в связи с тем, чт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став учебно-вспомогательного персонала включены работники, должности которых не предусмотрены приказом Минздравсоцразвития Российской Федерации от 26 августа 2010 года №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завхоз, бухгалтер, документовед, техник по ремонту аппаратуры) – на сумму 1 931,7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ущено превышение штатной численности административно-управленческого персонала на 2,0 ставки на общую сумму 416,2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выделенных в 2014 году субвенциях на дошкольное образование </w:t>
        <w:br/>
        <w:t>в сумме 137 903,0 тыс. рублей, направлено на оплату труда – 136 515,2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ходы на оплату труда за 2014 год (включая фонд оплаты труда </w:t>
        <w:br/>
        <w:t xml:space="preserve">за ноябрь и декабрь 2014 года) составляют 158 737,7 тыс. рублей, что </w:t>
        <w:br/>
        <w:t xml:space="preserve">на 22 222,5 тыс. рублей превышает объем выделенных субвенций </w:t>
        <w:br/>
        <w:t>(136 515,2 тыс. рубл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становлено несоблюдение предусмотренного "дорожной картой" норматива числа получателей услуг на одного работника – 11,9, </w:t>
        <w:br/>
        <w:t>фактически – 7,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 проверяемый период установлены неэффективные расходы </w:t>
        <w:br/>
        <w:t>на общую сумму 973,2 тыс. рублей, в связи с тем, чт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став учебно-вспомогательного персонала включены работники, должности которых не предусмотрены приказом Российской Федерации </w:t>
        <w:br/>
        <w:t xml:space="preserve">от 26 августа 2010 года № 761н "Об утверждении Единого квалификационного справочника должностей руководителей, специалистов </w:t>
        <w:br/>
        <w:t>и служащих, раздел "Квалификационные характеристики должностей работников образования" (завхоз, бухгалтер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В Пограничном муниципальном районе при выделенных в 2014 году субвенциях на общее образование в сумме 99 630,0 тыс. рублей, направлено на оплату труда – 95 051,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ходы на оплату труда за 2014 год (включая фонд оплаты труда </w:t>
        <w:br/>
        <w:t xml:space="preserve">за ноябрь и декабрь 2014 года) составляют 107 071,1 тыс. рублей, что </w:t>
        <w:br/>
        <w:t>на 12 020,1 тыс. рублей больше предоставленного объема субвенций (95 051,0 тыс. рубл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становлено несоблюдение норматива числа получателей услуг </w:t>
        <w:br/>
        <w:t>на одного работника, предусмотренного "дорожной картой" – 15,0, фактически – 12,5.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няя заработная плата педагогических работников общеобразовательных организаций Пограничного муниципального района соста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еля – 32,1 тыс. рублей, что на 2,2 процента превышает уровень средней заработной платы по Приморскому краю (31,5 тыс. рубле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спитатели – 24,9 тыс. рублей, что на 10,4 процента не достигает уровня средней заработной платы в сфере общего образования, сложившегося по Приморскому краю (26,8 тыс. рублей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выделенных в 2014 году субвенциях на дошкольное образование </w:t>
        <w:br/>
        <w:t>в сумме 36 908, 0 тыс. рублей, направлено на оплату труда – 36 387,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ходы на оплату труда на 2014 год (включая фонд оплаты труда </w:t>
        <w:br/>
        <w:t xml:space="preserve">за ноябрь и декабрь 2014 года) составляют 34 827,2 тыс. рублей, что </w:t>
        <w:br/>
        <w:t>не превышает объем выделенных субвенций (36 387,0 тыс. рубл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Во Владивостокском городском округе при выделенных в 2014 году субвенциях на общее образование в сумме 1 503 873,0 тыс. рублей, направлено на оплату труда – 1 432 615,4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ходы на оплату труда за 2014 год (включая фонд оплаты труда </w:t>
        <w:br/>
        <w:t xml:space="preserve">за ноябрь и декабрь 2014 года) составляют 1 596 381,2 тыс. рублей, что </w:t>
        <w:br/>
        <w:t>на 163 765,8 тыс. рублей больше предоставленного объема субвенций (1 432 615,4 тыс. рубл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редняя заработная плата педагогических работников общеобразовательных организаций Владивостокского городского округа составляет 34,9 тыс. рублей, что на 10,9 процентов или 3,4 тыс. рублей превышает уровень средней заработной платы по Приморскому краю </w:t>
        <w:br/>
        <w:t>(31,5 тыс. рублей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выделенных в 2014 году субвенциях на дошкольное образование </w:t>
        <w:br/>
        <w:t>в сумме 971 632,0 тыс. рублей, направлено на оплату труда – 959 412,4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ходы на оплату труда за 2014 год (включая фонд оплаты труда </w:t>
        <w:br/>
        <w:t xml:space="preserve">за ноябрь и декабрь 2014 года) составляют 1 094 371,2 тыс. рублей, что </w:t>
        <w:br/>
        <w:t xml:space="preserve">на 143 958,8 тыс. рублей больше предоставленного объема субвенций </w:t>
        <w:br/>
        <w:t>(959 412,4 тыс. рублей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становлено несоблюдение норматива числа получателей услуг </w:t>
        <w:br/>
        <w:t xml:space="preserve">на одного работника, предусмотренного "дорожной картой" – 11,9, </w:t>
        <w:br/>
        <w:t>фактически – 10,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данным управления образования Владивостокского городского округа неэффективные расходы, связанные с содержанием обслуживающего персонала за счет средств субвенций составляют 31,0 млн рублей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Заслушав также директора департамента образования и науки Приморского края Григорьеву Е.А., руководителей управлений образования Дальнегорского и Владивостокского городских округов, Пограничного муниципального района, комитет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28"/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 xml:space="preserve">1.Принять к сведению анализ исполнения расходов субвенции </w:t>
        <w:br/>
        <w:t xml:space="preserve"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  <w:br/>
        <w:t>в муниципальных общеобразовательных и дошкольных образовательных учреждениях Приморского края (Дальнегорского и Владивостокского городских округов, Пограничного муниципального района), представленный Контрольно-счетной палатой Приморского кра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2.Рекомендовать департаменту образования и науки Приморского края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2.1.Усилить контроль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за расходованием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и дошкольных образовательных учреждениях Приморского края </w:t>
        <w:br/>
        <w:t>в муниципальных образованиях Приморского кра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соблюдением органами местного самоуправления муниципальных образований Приморского края соотношения численности работников образовательных организаций числу получателей услуг (детей) </w:t>
        <w:br/>
        <w:t>в соответствии с "дорожной картой"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Разработать методические рекомендации по формированию штатных расписаний для муниципальных общеобразовательных организаций, реализующих основные общеобразовательные программы </w:t>
        <w:br/>
        <w:t>в целях оказания помощи руководителям указанных образовательных организаций, а также для образовательных организаций, реализующих программы дошкольного образовани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3.Рекомендовать руководителям муниципальных управлений образования (Дальнегорского и Владивостокского городских округов, Пограничного муниципального района)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3.1.Принять меры по исключению из состава учебно-вспомогательного персонала работников, должности которых не предусмотрены приказом Минздравсоцразвития Российской Федерации от 26 августа 2010 года </w:t>
        <w:br/>
        <w:t>№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3.2.Не допускать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ревышение штатной численности административно-управленческого персонала в общеобразовательных организациях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несоблюдение предусмотренного "дорожной картой" норматива числа получателей услуг (детей) на одного работника (11,9)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4.Направить данное решение в департамент образования и науки Приморского края, Контрольно-счетную палату Приморского края, руководителям управлений образования Дальнегорского и Владивостокского городских округов, Пограничного муниципального района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37:00Z</dcterms:created>
  <dc:creator>nik</dc:creator>
  <dc:description/>
  <cp:keywords/>
  <dc:language>en-US</dc:language>
  <cp:lastModifiedBy>Беззубченко Елена Николаевна</cp:lastModifiedBy>
  <cp:lastPrinted>2015-01-29T15:52:00Z</cp:lastPrinted>
  <dcterms:modified xsi:type="dcterms:W3CDTF">2015-01-29T05:53:00Z</dcterms:modified>
  <cp:revision>69</cp:revision>
  <dc:subject/>
  <dc:title> </dc:title>
</cp:coreProperties>
</file>