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513268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исьме председателя Законодательного Собрания Приморского края Горчакова В.В.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письмо председателя Законодательного Собрания Приморского края Горчакова В.В.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, а также заслушав информацию </w:t>
        <w:br/>
        <w:t xml:space="preserve">по данному вопросу Серебрякова П.Ю., вице-губернатора Приморского края, отметив, что необходимый годовой объем страховых взносов на обязательное медицинское страхование на неработающее население на 2015 год рассчитывается в соответствии с пунктом 2 статьи 23 Федерального закона </w:t>
        <w:br/>
        <w:t xml:space="preserve">от 29.11.2010 № 326-ФЗ "Об обязательном медицинском страховании </w:t>
        <w:br/>
        <w:t xml:space="preserve">в Российской Федерации" и не может быть меньше произведения численности неработающих застрахованных лиц на 1 апреля года, предшествующему очередному году, и тарифа страхового взноса </w:t>
        <w:br/>
        <w:t xml:space="preserve">на обязательное медицинское страхование неработающего населения (Федеральный закон от 30.11.2011 № 354-ФЗ "О размере и порядке расчета тарифа страхового взноса на обязательное медицинское страхование неработающего населения", далее - Федеральный закон от 30.11.2011 </w:t>
        <w:br/>
        <w:t>№ 354-ФЗ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7 Федерального закона № 326-ФЗ сумма ежемесячного страхового взноса на обязательное медицинское страхование неработающего населения, уплачиваемая страхователями, должна составлять 1/12 годового объема бюджетных ассигнований, предусмотренного </w:t>
        <w:br/>
        <w:t>на указанные цели законом о бюджете субъекта Российской Федерации. При этом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20 процентов неуплаченной суммы страховых взносов.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четный размер страхового взноса на обязательное медицинское страхование неработающего населения в Приморском крае составляет </w:t>
        <w:br/>
        <w:t xml:space="preserve">11 740 923,86 тыс. рублей = 18 864,6 рублей (тариф) * 0,5105 (коэффициент дифференциации) *1 (коэффициент удорожания стоимости медицинских услуг) * 1 219 155 (численность неработающих граждан по состоянию на 01.04.2014, что на 1 872 422,11 тыс. рублей меньше расчетной величины нормативного уровня, чем предусмотрено Законом Приморского края </w:t>
        <w:br/>
        <w:t>от 25.12.2014 № 518-КЗ "О краевом бюджете на 2015 год и плановый период 2016 и 2017 годов" (9 868 501,75 тыс. рублей). Ежемесячно разница между расчетной и утвержденной суммой составит 156 035,18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Фактическое финансирование за январь 2015 года направлено </w:t>
        <w:br/>
        <w:t>в меньшем объеме на 156 035,18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ледует отметить, что в соответствии с постановлением Правительства Российской Федерации от 05.05.2012 № 462 "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 пунктом 4 одноименных Правил, утвержденных вышеуказанным постановлением "Предоставление субвенций осуществляется ежемесячно после перечисления в установленном порядке </w:t>
        <w:br/>
        <w:t>в бюджет Фонда из бюджета субъекта Российской Федерации суммы страховых взносов на обязательное медицинское страхование неработающего населения"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ледовательно, основным условием предоставления субвенций субъекту Российской Федерации является своевременное и в полном объеме перечисление в бюджет федерального фонда обязательного медицинского страхования бюджетных ассигнований на обязательное медицинское страхование неработающего населения, рассчитанных в соответствии </w:t>
        <w:br/>
        <w:t xml:space="preserve">с законодательством. В случае отсутствия субвенций, 123 медицинских организаций, участвующих в реализации территориальной программы обязательного медицинского страхования, в том числе 93 краевых медицинских организаций не будут финансироваться, начиная с января </w:t>
        <w:br/>
        <w:t xml:space="preserve">2015 года и до момента погашения недоимки, пеней и штрафов в связи </w:t>
        <w:br/>
        <w:t>с неполной уплатой сумм страховых взносов на обязательной медицинское страхование неработающего населения. 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Принять к сведению информацию Серебрякова П.Ю., </w:t>
        <w:br/>
        <w:t>вице-губернатора Приморского края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Рекомендовать Администрации Приморского края внести изменения </w:t>
        <w:br/>
        <w:t xml:space="preserve">в Закон Приморского края от 25.12.2014 № 518-КЗ "О краевом бюджете </w:t>
        <w:br/>
        <w:t>на 2015 год и плановый период 2016 и 2017 годов" в части приведения размера взноса на обязательное медицинское страхование к нормативному уровн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Рекомендовать департаменту здравоохранения Приморского края </w:t>
        <w:br/>
        <w:t xml:space="preserve">в целях надлежащего осуществления полномочий по обязательному медицинскому страхованию неработающего населения совместно </w:t>
        <w:br/>
        <w:t xml:space="preserve">с ГУ "Территориальный фонд обязательного медицинского страхования Приморского края" разработать Соглашение об информационном обмене между департаментом здравоохранения Приморского края </w:t>
        <w:br/>
        <w:t>и ГУ "Территориальный фонд обязательного медицинского страхования Приморского края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Направить данное решение в Администрацию Приморского края, Контрольно-счетную палату Приморского края, ГУ "Территориальный фонд обязательного медицинского страхования", департамент здравоохранения Приморского края.</w:t>
      </w:r>
    </w:p>
    <w:p>
      <w:pPr>
        <w:pStyle w:val="Normal"/>
        <w:spacing w:lineRule="auto" w:line="19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5-01-29T09:57:00Z</cp:lastPrinted>
  <dcterms:modified xsi:type="dcterms:W3CDTF">2015-01-28T23:58:00Z</dcterms:modified>
  <cp:revision>687</cp:revision>
  <dc:subject/>
  <dc:title> </dc:title>
</cp:coreProperties>
</file>