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80031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i/>
                <w:i/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б информации департамента образования и науки Приморского края о достаточности средств субвенций на обеспечение государственных гарантий реализации прав на получение образования в муниципальных общеобразовательных и дошкольных образовательных организациях Приморского края в 2014 году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color w:val="000000"/>
                <w:spacing w:val="1"/>
                <w:szCs w:val="28"/>
              </w:rPr>
            </w:pPr>
            <w:r>
              <w:rPr>
                <w:b/>
                <w:i/>
                <w:color w:val="000000"/>
                <w:spacing w:val="1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Рассмотрев информацию </w:t>
      </w:r>
      <w:r>
        <w:rPr>
          <w:color w:val="000000"/>
          <w:spacing w:val="1"/>
          <w:szCs w:val="28"/>
        </w:rPr>
        <w:t xml:space="preserve">департамента образования и науки Приморского края о достаточности средств субвенций на обеспечение государственных гарантий реализации прав на получение образования </w:t>
        <w:br/>
        <w:t>в муниципальных общеобразовательных и дошкольных образовательных организациях Приморского края в 2014 году</w:t>
      </w:r>
      <w:r>
        <w:rPr>
          <w:szCs w:val="28"/>
        </w:rPr>
        <w:t xml:space="preserve">, заслушав по данному вопросу директора департамента образования и науки Приморского края </w:t>
        <w:br/>
        <w:t xml:space="preserve">Григорьеву Е.А. отметив, что основными причинами дефицита средств </w:t>
        <w:br/>
        <w:t>на оплату труда работников дошкольных и общеобразовательных организаций в муниципальных образованиях Приморского края являе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Превышение заработной платы педагогических работников </w:t>
        <w:br/>
        <w:t>в сравнении с целевым значением по "дорожной карте"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Заработная плата педагогических работников общего образования должна быть не ниже 100 процентов средней по экономике Приморского края. Прогноз средней заработной платы по экономике в Приморском крае </w:t>
        <w:br/>
        <w:t xml:space="preserve">на 2014 год составлял 32 907 рублей. Средняя заработная плата по факту </w:t>
        <w:br/>
        <w:t>за 10 месяцев 2014 года составляет 31 705 рублей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ерерасход средств субвенций за 10 месяцев 2014 года за счет опережающих темпов роста заработной платы педагогических работников составляет 234,5 млн рублей (например: Партизанский городской округ – 35 135 рублей, Михайловский муниципальный район – 35 017 рублей, Надеждинский муниципальный район – 33 670 рублей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Заработная плата педагогических работников дошкольного образования должна быть не ниже 100 процентов средней по общему образованию в Приморском крае. Прогноз на 2014 год - 26 269 рублей, </w:t>
        <w:br/>
        <w:t xml:space="preserve">по факту за 9 месяцев 2014 года – 27 777 рублей (превышение </w:t>
        <w:br/>
        <w:t>в Находкинском городском округе - 103,4 процента (28 875,4 рублей), Михайловском муниципальном районе - 107,42 процента (29 838 рублей)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ерерасход средств субвенций за 10 месяцев 2014 года за счет опережающих темпов роста заработной платы педагогических работников составил 10,7 млн рублей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Рост заработной платы в сравнении с 2013 годом работников, </w:t>
        <w:br/>
        <w:t xml:space="preserve">не обозначенных в Указе Президента Российской Федерации от 5 мая </w:t>
        <w:br/>
        <w:t>2012 года № 597 "О мероприятиях по реализации государственной социальной политики"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Перерасход средств субвенций в целом за 2014 год по дошкольным образовательным организациям Приморского края составил 83,4 млн рублей, по общеобразовательным организациям Приморского края составил </w:t>
        <w:br/>
        <w:t>116,4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е выполнение показателя норматива получателей услуг на одного педагогического работника (норматив согласован Министерством образования и науки Российской Федерации и утвержден "дорожной картой"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Перерасход средств субвенций в целом за 2014 год по дошкольным образовательным организациям Приморского края составил 251,6 млн рублей, по общеобразовательным организациям Приморского края 514,1 млн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Увеличение численности работников учебно-вспомогательного персонала дошкольных организаций к уровню 2013 года (+1 631 человек) </w:t>
        <w:br/>
        <w:t xml:space="preserve">за счет открытия новых дошкольных организаций, введения новых мест, приведения штатных расписаний организаций в 2014 году в соответствие </w:t>
        <w:br/>
        <w:t xml:space="preserve">с приказом Минздравсоцразвития Российской Федерации от 26 августа </w:t>
        <w:br/>
        <w:t>2010 года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еличение расходов средств субвенций на 2014 год </w:t>
        <w:br/>
        <w:t>на 278,1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лата труда работников, не участвующих в реализации образовательной программы за счет средств субвенций из краевого бюджета (10 муниципальных образований Приморского кра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Не выполнение Указа Президента Российской Федерации от 5 мая </w:t>
        <w:br/>
        <w:t xml:space="preserve">2012 года № 597 "О мероприятиях по реализации государственной социальной политики" в части того, что при определении потребности </w:t>
        <w:br/>
        <w:t>в дополнительных ресурсах на повышение заработной платы педагогических работников следует исходить из необходимости ее обеспечения в том числе за счет внебюджетных источников, приносящей доход деятельности, мероприятий по реорганизации неэффективных организаций и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данных отчетов о расходовании средств субвенций объем внебюджетных средств, направленных на выплату заработной платы педагогических работников соста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дошкольных организациях - всего 7,6 млн рублей, из них на оплату труда педагогических работников 3,4 млн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бщеобразовательных организациях - всего 30,1 млн рублей, из них на оплату труда педагогических работников – 19,1 млн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В 2014 году в соответствии с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м Администрации Приморского края от 25 декабря </w:t>
        <w:br/>
        <w:t xml:space="preserve">2014 года № 552-па "Об утверждении распределения в 2014 году </w:t>
        <w:br/>
        <w:t>не распределенной между муниципальными образованиями Приморского кра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м Администрации Приморского края от 25 декабря </w:t>
        <w:br/>
        <w:t xml:space="preserve">2014 года № 554-па "Об утверждении распределения в 2014 году </w:t>
        <w:br/>
        <w:t xml:space="preserve">не распределенной между муниципальными образованиями Приморского края субвенции на обеспечение государственных гарантий реализации прав на получение общедоступного и бесплатного дошкольного образования </w:t>
        <w:br/>
        <w:t>в муниципальных дошкольных образовательных организациях Приморского края" распределены дополнительные средства субвенций муниципальным образованиям Приморского кра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Указанные средства в полном объеме перечислены в бюджеты муниципальных образований Приморского кра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ю директора департамента образования и науки Приморского края Григорьевой Е.А. </w:t>
      </w:r>
      <w:r>
        <w:rPr>
          <w:color w:val="000000"/>
          <w:spacing w:val="1"/>
          <w:szCs w:val="28"/>
        </w:rPr>
        <w:t xml:space="preserve">о достаточности средств субвенций на обеспечение государственных гарантий реализации прав на получение образования в муниципальных общеобразовательных </w:t>
        <w:br/>
        <w:t>и дошкольных образовательных организациях Приморского края в 2014 год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-------------------------------------------------------------------------------------------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департамент образования и науки Приморского края, руководителям муниципальных управлений образования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nik</dc:creator>
  <dc:description/>
  <cp:keywords/>
  <dc:language>en-US</dc:language>
  <cp:lastModifiedBy>Беззубченко Елена Николаевна</cp:lastModifiedBy>
  <cp:lastPrinted>2015-01-28T15:10:00Z</cp:lastPrinted>
  <dcterms:modified xsi:type="dcterms:W3CDTF">2015-01-28T05:11:00Z</dcterms:modified>
  <cp:revision>75</cp:revision>
  <dc:subject/>
  <dc:title> </dc:title>
</cp:coreProperties>
</file>