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21872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комиссиях по делам несовершеннолетних и защите их прав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4 Закона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</w:t>
        <w:br/>
        <w:t xml:space="preserve">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4 Закона Приморского края "О комиссиях по делам несовершеннолетних и защите их прав на территории Приморского края"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5-01-19T14:19:00Z</cp:lastPrinted>
  <dcterms:modified xsi:type="dcterms:W3CDTF">2015-01-19T04:21:00Z</dcterms:modified>
  <cp:revision>35</cp:revision>
  <dc:subject/>
  <dc:title> </dc:title>
</cp:coreProperties>
</file>