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библиотеках и библиотечном де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библиотеках и библиотечном деле в Приморском крае" подготовлен в связи с принятием Федерального закона от 1 декабря                   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ности, Федеральным законом вносятся изменения в законодательные акты, регулирующие деятельность учреждений культуры и искусства, в соответствии с которыми органы государственной власти субъектов Российской Федерации обеспечивают условия доступности для инвалидов культурных ценностей и благ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законопроектом предлагается отнести к компетенции Администрации Приморского края обеспечение условий доступности для инвалидов библиотек Приморского края, дополнив                   статью 18 Закона Приморского края от 21 ноября 1996 года № 65-КЗ                          "О библиотеках и библиотечном деле в Приморском крае" соответствующими по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обеспечивается единообразие используемых в Законе Приморского края "О библиотеках и библиотечном деле в Приморском крае" формулировок в соответствии с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8:00Z</dcterms:created>
  <dc:creator>Stasiv</dc:creator>
  <dc:description/>
  <cp:keywords/>
  <dc:language>en-US</dc:language>
  <cp:lastModifiedBy>Леонкина</cp:lastModifiedBy>
  <cp:lastPrinted>2015-01-21T09:50:00Z</cp:lastPrinted>
  <dcterms:modified xsi:type="dcterms:W3CDTF">2015-01-20T23:52:00Z</dcterms:modified>
  <cp:revision>10</cp:revision>
  <dc:subject/>
  <dc:title>ПОЯСНИТЕЛЬНАЯ ЗАПИСКА</dc:title>
</cp:coreProperties>
</file>