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проект подготовлен в связи с принятием Федерального закона </w:t>
        <w:br/>
        <w:t xml:space="preserve">от 1 декабря 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м законопроектом Примо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едусмотрены положения, направленные на реализацию права инвалидов на беспрепятственный доступ к местам отдыха </w:t>
        <w:br/>
        <w:t>и предоставляемым в них услу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 компетенции Администрации Приморского края отнесено определение полномочий органов исполнительной власти </w:t>
        <w:br/>
        <w:t>по инструктированию или обучению специалистов</w:t>
      </w:r>
      <w:r>
        <w:rPr/>
        <w:t xml:space="preserve"> </w:t>
      </w:r>
      <w:r>
        <w:rPr>
          <w:sz w:val="28"/>
          <w:szCs w:val="28"/>
        </w:rPr>
        <w:t>краевых (государственных) организаций, работающих с инвалидами, по вопросам, связанным с обеспечением доступности для них объектов социальной, инженерной и транспортной инфраструктур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также обеспечивается единообразие применяемой терминологии в соответствии с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труктура действующего Закона Приморского края существенно изменяется, законопроектом предлагается изложить его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2:00Z</dcterms:created>
  <dc:creator>babuhina_a_v</dc:creator>
  <dc:description/>
  <cp:keywords/>
  <dc:language>en-US</dc:language>
  <cp:lastModifiedBy>Михова</cp:lastModifiedBy>
  <cp:lastPrinted>2014-03-26T10:13:00Z</cp:lastPrinted>
  <dcterms:modified xsi:type="dcterms:W3CDTF">2015-02-03T05:40:00Z</dcterms:modified>
  <cp:revision>190</cp:revision>
  <dc:subject/>
  <dc:title>ПОЯСНИТЕЛЬНАЯ ЗАПИСКА</dc:title>
</cp:coreProperties>
</file>