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58802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 на основании Федерального закона </w:t>
        <w:br/>
        <w:t>от 31 декабря 2014 года № 500-ФЗ "О внесении изменений в отдельные законодательные акты Российской Федерации", который</w:t>
      </w:r>
      <w:r>
        <w:rPr>
          <w:color w:val="000000"/>
          <w:szCs w:val="28"/>
        </w:rPr>
        <w:t xml:space="preserve"> приводит Закон Приморского края от 13 августа 2013 года № 243-КЗ "Об</w:t>
      </w:r>
      <w:r>
        <w:rPr>
          <w:szCs w:val="28"/>
        </w:rPr>
        <w:t xml:space="preserve"> образовании </w:t>
        <w:br/>
        <w:t xml:space="preserve">в Приморском крае" в соответствие с федеральным законодательством, комитет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разовании в Приморском крае" </w:t>
        <w:br/>
        <w:t>в Законодательное Собрание в качестве законодательной инициативы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Беззубченко Елена Николаевна</cp:lastModifiedBy>
  <cp:lastPrinted>2015-01-21T11:41:00Z</cp:lastPrinted>
  <dcterms:modified xsi:type="dcterms:W3CDTF">2015-01-21T01:41:00Z</dcterms:modified>
  <cp:revision>45</cp:revision>
  <dc:subject/>
  <dc:title> </dc:title>
</cp:coreProperties>
</file>