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872763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2 Закона Приморского края                           "О квотировании рабочих мест для инвалидов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квотировании рабочих мест для инвалидов в Приморском крае", подготовленный комитетом в связи с принятием Федерального закона от 1 декабря 2014 года № 410-ФЗ                      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2 Закона Приморского края "О квотировании рабочих мест для инвалидов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2:00Z</dcterms:created>
  <dc:creator>Леонкина</dc:creator>
  <dc:description/>
  <cp:keywords/>
  <dc:language>en-US</dc:language>
  <cp:lastModifiedBy>Леонкина</cp:lastModifiedBy>
  <cp:lastPrinted>2015-01-15T09:45:00Z</cp:lastPrinted>
  <dcterms:modified xsi:type="dcterms:W3CDTF">2015-01-14T23:54:00Z</dcterms:modified>
  <cp:revision>4</cp:revision>
  <dc:subject/>
  <dc:title> </dc:title>
</cp:coreProperties>
</file>