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6264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защите прав ребенка </w:t>
        <w:br/>
        <w:t xml:space="preserve">в Приморском крае", подготовленный комитетом на основании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 и обеспечивает единообразие используемых формулировок в действующем Законе Приморского края </w:t>
        <w:br/>
        <w:t xml:space="preserve">от 29 декабря 2004 года № 217-КЗ "О защите прав ребенка в Приморском крае"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ектом закона предлагается внести и</w:t>
      </w:r>
      <w:r>
        <w:rPr>
          <w:szCs w:val="28"/>
        </w:rPr>
        <w:t>зменение в часть 1 статьи 6 Закона Приморского края от 29 декабря 2004 года № 217-КЗ "О защите прав ребенка в Приморском крае", в соответствии с которым слова "профессиональная подготовка" заменяются словами "профессиональное обучени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>в статью 6 Закона Приморского края "О защите прав ребенка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5-01-15T11:50:00Z</cp:lastPrinted>
  <dcterms:modified xsi:type="dcterms:W3CDTF">2015-01-15T07:02:00Z</dcterms:modified>
  <cp:revision>32</cp:revision>
  <dc:subject/>
  <dc:title> </dc:title>
</cp:coreProperties>
</file>