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477587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лане работы комитета Законодательного Собрания по социальной политике и защите прав граждан на второй квартал 2015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информацию председателя комитета Законодательного Собрания по социальной политике и защите прав граждан Чемериса И.С. о плане работы комитета на второй квартал 2015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Утвердить план работы комитета на второй квартал 2015 год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7:00Z</dcterms:created>
  <dc:creator>nik</dc:creator>
  <dc:description/>
  <cp:keywords/>
  <dc:language>en-US</dc:language>
  <cp:lastModifiedBy>Старовойтова Ангелина Викторовна</cp:lastModifiedBy>
  <cp:lastPrinted>2015-01-26T14:18:00Z</cp:lastPrinted>
  <dcterms:modified xsi:type="dcterms:W3CDTF">2015-01-26T04:18:00Z</dcterms:modified>
  <cp:revision>39</cp:revision>
  <dc:subject/>
  <dc:title> </dc:title>
</cp:coreProperties>
</file>