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708648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№  663594-6 "О молодежной политике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658443-6 "О внесении изменений в статью 142 Трудового кодекса Российской Федерации" (в части сохранения за работником среднего заработка в период приостановления работы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 xml:space="preserve">658393-6 "О внесении изменений в часть 2 статьи 180 Трудового кодекса Российской Федерации" (об изменении порядка увольнения в связи </w:t>
        <w:br/>
        <w:t>с ликвидацией организации, сокращением численности или штата работников организации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659237-6 "О внесении дополнений в Федеральный закон "Об актах гражданского состояния" (по вопросу совершенствования порядка государственной регистрации актов гражданского состояния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642879-6 "О внесении изменений в статью 79 Федерального закона "Об основах охраны здоровья граждан в Российской Федерации" (в части предоставления информации об оказываемой медицинской помощи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 xml:space="preserve">671766-6 "Об особенностях правового регулирования отношений </w:t>
        <w:br/>
        <w:t>в сферах охраны здоровья и обращения лекарственных средств на территориях Республики Крым и города федерального значения Севастополя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643433-6 "О внесении изменений в статьи 91 и 210 Трудового кодекса Российской Федерации" (об установлении времени, необходимого работникам на оздоровительные занятия физической культурой на рабочем  месте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649934-6 "О внесении изменений в Семейный кодекс Российской Федерации и Трудовой кодекс Российской Федерации в части передачи детей на социальное воспитание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640051-6 "О внесении изменений в статьи 6 и 7 Федерального закона "Об обязательном социальном страховании на случай временной нетрудоспособности и в связи с материнством" и статью 21 Федерального закона "Об иммунопрофилактике инфекционных болезне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74346-6 "О внесении изменений в статьи 127 и 146 Семейн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636886-6 "О внесении изменения в Федеральный закон "Об основах охраны здоровья граждан в Российской Федерации" (в части установления условий по принятию решений о реорганизации и ликвидации медицинских организаций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 xml:space="preserve">542061-6 "О внесении изменений в Федеральный закон </w:t>
        <w:br/>
        <w:t>"О физической культуре и спорте в Российской Федерации" и Федеральный закон "Об основах охраны здоровья граждан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 xml:space="preserve">558862-6 "О внесении изменений в статьи 11 и 17 Федерального закона "О подготовке и проведении в Российской Федерации чемпионата мира по футболу </w:t>
      </w:r>
      <w:r>
        <w:rPr>
          <w:szCs w:val="28"/>
          <w:lang w:val="en-US"/>
        </w:rPr>
        <w:t>FIFA</w:t>
      </w:r>
      <w:r>
        <w:rPr>
          <w:szCs w:val="28"/>
        </w:rPr>
        <w:t xml:space="preserve"> 2018 года, Кубка конфедерации </w:t>
      </w:r>
      <w:r>
        <w:rPr>
          <w:szCs w:val="28"/>
          <w:lang w:val="en-US"/>
        </w:rPr>
        <w:t>FIFA</w:t>
      </w:r>
      <w:r>
        <w:rPr>
          <w:szCs w:val="28"/>
        </w:rPr>
        <w:t xml:space="preserve"> 2017 года </w:t>
        <w:br/>
        <w:t>и внесении изменений в отдельные законодательные акты Российской Федерации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№</w:t>
      </w:r>
      <w:r>
        <w:rPr/>
        <w:t>  648289-6 "О внесении изменений в отдельные законодательные акты Российской Федерации в части установления размера и срока выплаты ежемесячного пособия по уходу за ребенком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№  646455-6 "О внесении изменения в статью 112 Трудового кодекса Российской Федерации" (о включении 31 декабря в перечень нерабочих праздничных дней в Российской Федерации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№  616022-6 "О внесении изменений в Федеральный закон </w:t>
        <w:br/>
        <w:t>"Об образовании в Российской Федерации" (в части реализации прав обучающихся на предоставление условий для обучения с учетом психофизического развития и состояния здоровья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№  649383-6 "О внесении изменений в Трудовой кодекс Российской Федерации в части приведения норм трудового права по совершенствованию регулирования социального партнерства в соответствие с решениями Международной организации труда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№  653839-6 "О внесении изменений в статью 15.25 Кодекса Российской Федерации об административных правонарушениях </w:t>
        <w:br/>
        <w:t>(в части дифференциации санкций, налагаемых за несоблюдение порядка оформления и представления документов и информации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№  411817-6 "О внесении изменения в статью 2 Федерального закона "О физической культуре и спорте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№  </w:t>
      </w:r>
      <w:r>
        <w:rPr/>
        <w:t>561321-6 "О внесении изменений в Федеральный закон                          "О физической культуре и спорте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№  </w:t>
      </w:r>
      <w:r>
        <w:rPr/>
        <w:t xml:space="preserve">658451-6 "Об особенностях правового регулирования отношений </w:t>
        <w:br/>
        <w:t>в области культуры и туризма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 xml:space="preserve">648110-6 "О внесении изменений в статью 17 Федерального закона "О социальной защите инвалидов в Российской Федерации" </w:t>
        <w:br/>
        <w:t xml:space="preserve">(в части обеспечения инвалидов и семей, имеющих детей-инвалидов, жилыми помещениями независимого от даты постановки их на учет </w:t>
        <w:br/>
        <w:t>в качестве нуждающихся в улучшении жилищных условий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664208-6 "Об установлении почетного звания "Мать-Героиня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 xml:space="preserve">665383-6 "О внесении изменений в статью 19 Федерального закона "Об охране здоровья граждан от воздействия окружающего табачного дыма </w:t>
        <w:br/>
        <w:t>и последствий потребления табака" и статью 14.53 Кодекса Российской Федерации об административных правонарушениях" (в части расширения перечня запрещенных некурительных табачных изделий и установления дополнительных ограничений торговли некурительными табачными изделиями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 xml:space="preserve">665779-6 "О внесении изменений в Федеральный закон </w:t>
        <w:br/>
        <w:t>"О дополнительных мерах государственной поддержки семей, имеющих детей" (об усовершенствовании механизма контроля за исполнением обязательств по оформлению жилого помещения в общую собственность членов семьи (в том числе детей), а также об уточнении перечня документов, необходимых для выдачи средств материнского капитала на улучшение жилищных условий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672321-6 "О внесении изменений в статьи 28 и 38 Федерального закона "Об обязательном медицинском страховании в Российской Федерации" (в части формирования средств страховой медицинской организации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 xml:space="preserve">673410-6 "О внесении изменений в Федеральный закон </w:t>
        <w:br/>
        <w:t xml:space="preserve">"О физической культуре и спорте в Российской Федерации" </w:t>
        <w:br/>
        <w:t>(в части изменения правового статуса тренеров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 xml:space="preserve">611992-6 "О внесении изменения в Список работ, относящихся </w:t>
        <w:br/>
        <w:t>к работам по ликвидации последствий катастрофы на Чернобыльской АЭС, проведенным в период с 26 апреля 1986 года по 31 декабря 1990 года в зоне отчуждения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87696-6 "О внесении изменения в статью 96 Федерального закона "Об образовании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659799-6 "О внесении изменений в статьи 47 и 99 Федерального закона "Об образовании в Российской Федерации" (об уточнении правового статуса педагогических работников, их прав и свобод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655969-6 "О внесении изменений в отдельные законодательные акты Российской Федерации" (в части установления права Российской Федерации по финансированию за счет средств федерального бюджета работ по сохранению объектов культурного наследия федерального значения, находящихся в собственности субъектов Российской Федерации, муниципальной собственности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 xml:space="preserve">649573-6 "О внесении изменений в Федеральный закон </w:t>
        <w:br/>
        <w:t>"Об образовании в Российской Федерации" (об уточнении оснований использования имущества медицинских организаций для практической подготовки обучающихся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667710-6 "О внесении изменений в статью 1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"Об основных гарантиях прав ребенка в Российской Федерации" </w:t>
        <w:br/>
        <w:t>(о приведении терминологии статьи 1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в соответствие с Федеральным законом от 22 ноября 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665384-6 "О признании утратившей силу части второй статьи 112 Трудов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665384-6 "О признании утратившей силу части второй статьи 112 Трудов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648226-6 "О внесении изменений в статью 17 Федерального закона "О социальной защите инвалидов в Российской Федерации" и статью 51 Жилищного кодекса Российской Федерации" (в части наделения Правительства Российской Федерации полномочием по определению основания и порядка признания жилого помещения непригодным для проживания инвалидов и семей, имеющих детей-инвалидов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677201-6 "О внесении изменения в статью 30 Федерального закона "О страховых пенсиях" (об изменении наименования организаций, работа в которых учитывается для предоставления права на досрочное назначение страховой пенсии по старости лицам, осуществлявшим педагогическую деятельность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 xml:space="preserve">682349-6 "О внесении изменений в Федеральный закон </w:t>
        <w:br/>
        <w:t>"Об объектах культурного наследия (памятниках истории и культуры) народов Российской Федерации" и отдельные законодательные акты Российской Федерации" (в части совершенствования регулирования деятельности в границах исторического поселения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 xml:space="preserve">682357-6 "О внесении изменений в Федеральный закон </w:t>
        <w:br/>
        <w:t>"Об объектах культурного наследия (памятниках истории и культуры) народов Российской Федерации" (в части введения упрощенных механизмов установления зон охраны объектов культурного наследия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674075-6 "О внесении изменений и дополнений в некоторые законодательные акты Российской Федерации, направленных на увеличение размеров индексации страховых пенсий в соответствие с годовым индексом роста заработной платы в Российской Федерации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2:24:00Z</dcterms:created>
  <dc:creator>user</dc:creator>
  <dc:description/>
  <cp:keywords/>
  <dc:language>en-US</dc:language>
  <cp:lastModifiedBy>marchenko_y_v</cp:lastModifiedBy>
  <cp:lastPrinted>2015-02-03T11:55:00Z</cp:lastPrinted>
  <dcterms:modified xsi:type="dcterms:W3CDTF">2015-02-03T01:55:00Z</dcterms:modified>
  <cp:revision>24</cp:revision>
  <dc:subject/>
  <dc:title> </dc:title>
</cp:coreProperties>
</file>