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4 декабря  2014 г.                                   пгт.Терней                                                № 1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555" w:hRule="atLeast"/>
        </w:trPr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Думы Тернейского муниципального района по внесению в Законодательное Собрание Приморского края проекта Закона Приморского края «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обращение главы Тернейского муниципального района, руководствуясь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района, Дума Тернейского муниципального райо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    Внести в порядке законодательной инициативы в Законодательное Собрание Приморского края проект Закона Приморского края «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» (прилагается).</w:t>
      </w:r>
    </w:p>
    <w:p>
      <w:pPr>
        <w:pStyle w:val="Normal"/>
        <w:ind w:firstLine="900"/>
        <w:jc w:val="both"/>
        <w:rPr/>
      </w:pPr>
      <w:r>
        <w:rPr/>
        <w:t>2. Назначить официальными представителями Думы Тернейского муниципального района при рассмотрении законопроекта в Законодательном Собрании Приморского края председателя Думы Тернейского муниципального района Вихрова Андрея Александровича, Главу Тернейского муниципального района Изгородина Владимира Анатольевич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Тернейского муниципального района                                                           А.А.Ви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1:00Z</dcterms:created>
  <dc:creator>User</dc:creator>
  <dc:description/>
  <cp:keywords/>
  <dc:language>en-US</dc:language>
  <cp:lastModifiedBy>User</cp:lastModifiedBy>
  <cp:lastPrinted>2014-09-22T10:19:00Z</cp:lastPrinted>
  <dcterms:modified xsi:type="dcterms:W3CDTF">2015-01-21T08:48:00Z</dcterms:modified>
  <cp:revision>26</cp:revision>
  <dc:subject/>
  <dc:title/>
</cp:coreProperties>
</file>