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СОБО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декабря 2014 года              с. Усть-Соболевка                    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Перечня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иного имущества, переда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Усть-Собо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Терн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согласовании Перечня предприятий, учреждений, иного имущества, передаваемых из муниципальной собственности Усть-Соболевского сельского поселения в муниципальную собственность Тернейского муниципального района», 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Усть-Соболевского сельского поселения, муниципальный комитет Усть-Собол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Усть-Соболев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Соболевского сельского поселения                М.М.Поварницин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униципа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ь-Собол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декабря 2014 года № 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512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9"/>
        <w:gridCol w:w="3308"/>
        <w:gridCol w:w="2243"/>
        <w:gridCol w:w="1489"/>
        <w:gridCol w:w="1103"/>
        <w:gridCol w:w="990"/>
        <w:gridCol w:w="989"/>
        <w:gridCol w:w="2246"/>
        <w:gridCol w:w="2241"/>
      </w:tblGrid>
      <w:tr>
        <w:trPr>
          <w:trHeight w:val="1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отяжен-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6 кв.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 к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к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 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бовая трансформаторная подстанция (СТП) № 1  «Повышающая» 100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ДГУ-АД-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бовая трансформаторная подстанция (СТП) № 2 «Понижающая» 63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резерв 25м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арочный аппар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ный электроагрегат APD 110-C, модель двигателя 6ВТ5.9 G 2, модель генератора AKSA SLG274C, мощность – 80 кВт/88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ный электроагрегат APD 110-C, модель двигателя 6ВТ5.9 G 2, модель генератора AKSA SLG274C, мощность – 80 кВт/88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78"/>
      <w:bookmarkEnd w:id="0"/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"/>
        <w:gridCol w:w="1664"/>
        <w:gridCol w:w="2577"/>
        <w:gridCol w:w="1530"/>
        <w:gridCol w:w="1444"/>
        <w:gridCol w:w="1008"/>
        <w:gridCol w:w="1022"/>
        <w:gridCol w:w="2621"/>
        <w:gridCol w:w="2184"/>
      </w:tblGrid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-женность, км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пер. Почт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пер. Почт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,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,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ная,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ская, 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35"/>
        <w:gridCol w:w="2475"/>
        <w:gridCol w:w="1438"/>
        <w:gridCol w:w="1339"/>
        <w:gridCol w:w="828"/>
        <w:gridCol w:w="1111"/>
        <w:gridCol w:w="3056"/>
        <w:gridCol w:w="2450"/>
      </w:tblGrid>
      <w:tr>
        <w:trPr>
          <w:trHeight w:val="1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ацию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" w:name="Par2448"/>
      <w:bookmarkStart w:id="2" w:name="Par244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2493"/>
      <w:bookmarkEnd w:id="3"/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88"/>
        <w:gridCol w:w="2474"/>
        <w:gridCol w:w="1438"/>
        <w:gridCol w:w="1445"/>
        <w:gridCol w:w="828"/>
        <w:gridCol w:w="855"/>
        <w:gridCol w:w="3055"/>
        <w:gridCol w:w="2449"/>
      </w:tblGrid>
      <w:tr>
        <w:trPr>
          <w:trHeight w:val="1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на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2524"/>
      <w:bookmarkStart w:id="5" w:name="Par2524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" w:name="Par2558"/>
      <w:bookmarkStart w:id="7" w:name="Par2558"/>
      <w:bookmarkEnd w:id="7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13:00Z</dcterms:created>
  <dc:creator>User</dc:creator>
  <dc:description/>
  <cp:keywords/>
  <dc:language>en-US</dc:language>
  <cp:lastModifiedBy>Home</cp:lastModifiedBy>
  <cp:lastPrinted>2014-12-09T12:01:00Z</cp:lastPrinted>
  <dcterms:modified xsi:type="dcterms:W3CDTF">2015-01-07T06:51:00Z</dcterms:modified>
  <cp:revision>49</cp:revision>
  <dc:subject/>
  <dc:title/>
</cp:coreProperties>
</file>