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КСИ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Е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14 года              с. Максимовка                               № 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гласовании Перечня предприят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, иного имущества, передаваем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муниципальной собственности Максим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Терней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согласовании Перечня предприятий, учреждений, иного имущества, передаваемых из муниципальной собственности Максимовского сельского поселения в муниципальную собственность Тернейского муниципального района», руководствуясь Федеральным законом от 27.05.2014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аксимовского сельского поселения, муниципальный комитет Макс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овать Перечень предприятий, учреждений, иного имущества, передаваемых из муниципальной собственности Максимовского сельского поселения в муниципальную собственность Терней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ксимовского сельского поселения                               И.И.Пугин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Муниципа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ксим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14 года № 1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электро-, тепло-, газо-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снабжения населения, водоотведения, снабжения населения топли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кты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476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4"/>
        <w:gridCol w:w="3299"/>
        <w:gridCol w:w="2071"/>
        <w:gridCol w:w="1522"/>
        <w:gridCol w:w="1135"/>
        <w:gridCol w:w="898"/>
        <w:gridCol w:w="920"/>
        <w:gridCol w:w="2289"/>
        <w:gridCol w:w="2102"/>
      </w:tblGrid>
      <w:tr>
        <w:trPr>
          <w:trHeight w:val="10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протяжен-ность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5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дание дизельной электростанции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2 кв.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9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3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 кВ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8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4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нии электропередач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6 кВ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4 к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 Лесная, 2, квартира № 1,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3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7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3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0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оде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изель – генерато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Г-АГ-100/40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огранич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,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65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арочный аппарат ТД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97" w:leader="none"/>
              </w:tabs>
              <w:autoSpaceDE w:val="false"/>
              <w:rPr/>
            </w:pPr>
            <w:r>
              <w:rPr/>
              <w:tab/>
              <w:tab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н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Комплексная трансформаторная подстанция наружной установки  (КТПН) № 1 "Повышающий" (ТМ -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9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Комплексная трансформаторная подстанция наружной установки  (КТПН) № 2 "Магазин" (ТМ - 10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сная трансформаторная подстанция наружной установки  (КТПН) № 3 "Школа" (ТМ – 160/6 кВА)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ит учёт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-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шт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важина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Par278"/>
      <w:bookmarkStart w:id="1" w:name="Par27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нктов поселения, а также имущество, предназначенное для обслужи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ких автомобильных дорог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4"/>
        <w:gridCol w:w="1663"/>
        <w:gridCol w:w="2049"/>
        <w:gridCol w:w="1646"/>
        <w:gridCol w:w="1619"/>
        <w:gridCol w:w="1070"/>
        <w:gridCol w:w="1080"/>
        <w:gridCol w:w="2533"/>
        <w:gridCol w:w="2358"/>
      </w:tblGrid>
      <w:tr>
        <w:trPr>
          <w:trHeight w:val="1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тя-женность, км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отуар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5"/>
        <w:gridCol w:w="2239"/>
        <w:gridCol w:w="2401"/>
        <w:gridCol w:w="1321"/>
        <w:gridCol w:w="1227"/>
        <w:gridCol w:w="1243"/>
        <w:gridCol w:w="1094"/>
        <w:gridCol w:w="2314"/>
        <w:gridCol w:w="2238"/>
      </w:tblGrid>
      <w:tr>
        <w:trPr>
          <w:trHeight w:val="1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атацию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 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7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Колхозная,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,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8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асть жилого до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л. Погранична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-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Пограничная, 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ул. Самара, 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,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амара, 2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ть жилого до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 № 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Пограничная, 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ксимовского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2413"/>
      <w:bookmarkEnd w:id="2"/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о от категории их историко-культурного значения в соответствии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988"/>
        <w:gridCol w:w="2528"/>
        <w:gridCol w:w="1473"/>
        <w:gridCol w:w="1389"/>
        <w:gridCol w:w="828"/>
        <w:gridCol w:w="1143"/>
        <w:gridCol w:w="2737"/>
        <w:gridCol w:w="2546"/>
      </w:tblGrid>
      <w:tr>
        <w:trPr>
          <w:trHeight w:val="10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ацию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и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6" w:leader="none"/>
                <w:tab w:val="left" w:pos="2733" w:leader="none"/>
              </w:tabs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лис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Лесная, 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3" w:name="Par2493"/>
      <w:bookmarkStart w:id="4" w:name="Par2448"/>
      <w:bookmarkStart w:id="5" w:name="Par2493"/>
      <w:bookmarkStart w:id="6" w:name="Par2448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ая земельные участки, предназначенные дл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ритуальных услуг и содержания мест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46"/>
        <w:gridCol w:w="2532"/>
        <w:gridCol w:w="1475"/>
        <w:gridCol w:w="1499"/>
        <w:gridCol w:w="828"/>
        <w:gridCol w:w="855"/>
        <w:gridCol w:w="2744"/>
        <w:gridCol w:w="2553"/>
      </w:tblGrid>
      <w:tr>
        <w:trPr>
          <w:trHeight w:val="100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а в эксплу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цию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чтовый адрес собственника</w:t>
            </w:r>
          </w:p>
        </w:tc>
      </w:tr>
      <w:tr>
        <w:trPr>
          <w:trHeight w:val="100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ан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а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т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чная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дбищ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Максимов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Максим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. Максимов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 Лесная, 2, квартира № 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7" w:name="Par2524"/>
      <w:bookmarkStart w:id="8" w:name="Par2524"/>
      <w:bookmarkEnd w:id="8"/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9" w:name="Par2558"/>
      <w:bookmarkStart w:id="10" w:name="Par2558"/>
      <w:bookmarkEnd w:id="10"/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3:13:00Z</dcterms:created>
  <dc:creator>User</dc:creator>
  <dc:description/>
  <cp:keywords/>
  <dc:language>en-US</dc:language>
  <cp:lastModifiedBy>User</cp:lastModifiedBy>
  <cp:lastPrinted>2015-01-21T13:17:00Z</cp:lastPrinted>
  <dcterms:modified xsi:type="dcterms:W3CDTF">2015-01-21T03:21:00Z</dcterms:modified>
  <cp:revision>55</cp:revision>
  <dc:subject/>
  <dc:title/>
</cp:coreProperties>
</file>