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МГ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декабря 2014 года                       с. Амгу                                               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гласовании Перечня предпри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, иного имущества, передаваемых </w:t>
      </w:r>
    </w:p>
    <w:p>
      <w:pPr>
        <w:pStyle w:val="Normal"/>
        <w:rPr/>
      </w:pPr>
      <w:r>
        <w:rPr>
          <w:sz w:val="28"/>
          <w:szCs w:val="28"/>
        </w:rPr>
        <w:t xml:space="preserve">из муниципальной собственности Амгу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Терней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«О согласовании Перечня предприятий, учреждений, иного имущества, передаваемых из муниципальной собственности Амгунского сельского поселения в муниципальную собственность Тернейского муниципального района», руководствуясь 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Амгунского сельского поселения, муниципальный комитет Амгу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гласовать Перечень предприятий, учреждений, иного имущества, передаваемых из муниципальной собственности Амгунского сельского поселения в муниципальную собственность Терней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гунского сельского поселения                                      А.В. Ардашев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униципаль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гу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й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декабря 2014 года № 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47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6"/>
        <w:gridCol w:w="3218"/>
        <w:gridCol w:w="2060"/>
        <w:gridCol w:w="1529"/>
        <w:gridCol w:w="1142"/>
        <w:gridCol w:w="1001"/>
        <w:gridCol w:w="922"/>
        <w:gridCol w:w="2260"/>
        <w:gridCol w:w="2102"/>
      </w:tblGrid>
      <w:tr>
        <w:trPr>
          <w:trHeight w:val="1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протяжен-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5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Рыбалка, 2-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,7 кв.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инии электропередач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 кВ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мг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84 к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,001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инии электропередач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 кВ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мг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 к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,001 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-генератор NIPPON SHARYO NES 350SM-03065, 1993 г., мощность - 280 кВ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Рыбалка, 2-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1,8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2,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-генератор ДГ-7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Рыбалка, 2-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дирн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Рыбалка, 2-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4 кв.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-генератор ДГА-32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Рыбалка, 2-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-генератор ДГА-32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Рыбалка, 2-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агорна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 кв.м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Лесна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 кв.м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Увальна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 кв.м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Оленни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 кв.м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мгу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2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в.м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Комплексная трансформаторная подстанция наружной установки (КТПН) № 5 «Магазин» 250/10 кВ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Комплексная трансформаторная подстанция наружной установки (КТПН) № 6 «Сельсовет» 250/10 кВА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мг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Комплексная трансформаторная подстанция наружной установки (КТПН) № 7 «Лесная» 63/10 кВА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мг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Комплексная трансформаторная подстанция наружной установки (КТПН) № 3 «Пирс» 250/10 кВА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сная трансформаторная подстанция наружной установки (КТПН) № 1 «Повышающ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250/10 кВА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сная трансформаторная подстанция наружной установки (КТПН) № 4 «Гостиница» 180/10 кВ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с. Амг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форматор 250/10 к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мг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6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форматор 250/10 к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мг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сная трансформаторная подстанция наружной установки (КТПН) № 2 «Повышающ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250/10 кВА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мг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6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езервуар для хранения ДТ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Рыбалка, 2-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Щит управления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л. Рыбалка, 2-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фтерезервуа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25 куб. м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резервуар для хранения ДТ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jc w:val="center"/>
              <w:rPr/>
            </w:pPr>
            <w:r>
              <w:rPr/>
              <w:t>ул. Рыбалка, 2-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Par278"/>
      <w:bookmarkStart w:id="1" w:name="Par27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ких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5"/>
        <w:gridCol w:w="1663"/>
        <w:gridCol w:w="2049"/>
        <w:gridCol w:w="1542"/>
        <w:gridCol w:w="1462"/>
        <w:gridCol w:w="1014"/>
        <w:gridCol w:w="1028"/>
        <w:gridCol w:w="2985"/>
        <w:gridCol w:w="2304"/>
      </w:tblGrid>
      <w:tr>
        <w:trPr>
          <w:trHeight w:val="1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тя-женность, км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Арсенье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Арсенье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Уваль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агор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Оленн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Рыбал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Уваль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Рыбал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Оленн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Арсенье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Арсенье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Арсенье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б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Арсенье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Амгу, ул.Молодежная, 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"/>
        <w:gridCol w:w="2239"/>
        <w:gridCol w:w="2401"/>
        <w:gridCol w:w="1321"/>
        <w:gridCol w:w="1227"/>
        <w:gridCol w:w="1243"/>
        <w:gridCol w:w="1094"/>
        <w:gridCol w:w="2314"/>
        <w:gridCol w:w="2238"/>
      </w:tblGrid>
      <w:tr>
        <w:trPr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мгу, 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абережная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агорн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билейн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билейн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Арсеньева,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Арсеньева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Арсеньева, 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Арсеньева, 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11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агорная, 7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Арсеньева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,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билейная, 7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билейная,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Увальн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агорн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Нагорн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Рыбалка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Арсеньева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Арсеньева,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N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Арсеньева,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гарина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гарина,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4-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Рыбалка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12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6-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6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абережная, 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абережная, 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абережная, 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Ольховый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абережн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Арсеньева,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гарина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абережная, 11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гарина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абережн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Арсеньева, 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гарина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предупреждения и ликвид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чрезвычайных ситуаций в границах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14"/>
        <w:gridCol w:w="2759"/>
        <w:gridCol w:w="1424"/>
        <w:gridCol w:w="1271"/>
        <w:gridCol w:w="1090"/>
        <w:gridCol w:w="1098"/>
        <w:gridCol w:w="2664"/>
        <w:gridCol w:w="2412"/>
      </w:tblGrid>
      <w:tr>
        <w:trPr>
          <w:trHeight w:val="10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атацию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02" w:firstLine="102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ind w:left="-102" w:firstLine="102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мба запруд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ияние рек Щербатовка и Амг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4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гунского 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2413"/>
      <w:bookmarkStart w:id="3" w:name="Par241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зависимо от категории их историко-культурного значения в соответств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 законодательством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77"/>
        <w:gridCol w:w="2517"/>
        <w:gridCol w:w="1466"/>
        <w:gridCol w:w="1379"/>
        <w:gridCol w:w="828"/>
        <w:gridCol w:w="1137"/>
        <w:gridCol w:w="2801"/>
        <w:gridCol w:w="2527"/>
      </w:tblGrid>
      <w:tr>
        <w:trPr>
          <w:trHeight w:val="10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ацию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66" w:leader="none"/>
                <w:tab w:val="left" w:pos="2733" w:leader="none"/>
              </w:tabs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6" w:leader="none"/>
                <w:tab w:val="left" w:pos="2733" w:leader="none"/>
              </w:tabs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ли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гунского 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4" w:name="Par2448"/>
      <w:bookmarkStart w:id="5" w:name="Par244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2493"/>
      <w:bookmarkEnd w:id="6"/>
      <w:r>
        <w:rPr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34"/>
        <w:gridCol w:w="2520"/>
        <w:gridCol w:w="1468"/>
        <w:gridCol w:w="1488"/>
        <w:gridCol w:w="828"/>
        <w:gridCol w:w="855"/>
        <w:gridCol w:w="2807"/>
        <w:gridCol w:w="2532"/>
      </w:tblGrid>
      <w:tr>
        <w:trPr>
          <w:trHeight w:val="1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ци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чная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мг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гунского  сельского по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7" w:name="Par2524"/>
      <w:bookmarkStart w:id="8" w:name="Par2524"/>
      <w:bookmarkEnd w:id="8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9" w:name="Par2558"/>
      <w:bookmarkStart w:id="10" w:name="Par2558"/>
      <w:bookmarkEnd w:id="10"/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3:13:00Z</dcterms:created>
  <dc:creator>User</dc:creator>
  <dc:description/>
  <cp:keywords/>
  <dc:language>en-US</dc:language>
  <cp:lastModifiedBy>User</cp:lastModifiedBy>
  <cp:lastPrinted>2015-01-21T13:38:00Z</cp:lastPrinted>
  <dcterms:modified xsi:type="dcterms:W3CDTF">2015-01-21T03:40:00Z</dcterms:modified>
  <cp:revision>53</cp:revision>
  <dc:subject/>
  <dc:title/>
</cp:coreProperties>
</file>