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Э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4 года                        с. Агзу                                    № 11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Удэг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согласовании Перечня предприятий, учреждений, иного имущества, передаваемых из муниципальной собственности Удэгей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Удэгейского сельского поселения, муниципальный комитет Удэг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Удэгей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дэгейского сельского поселения                В.В.Амплеев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эге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декабря 2014 года № 115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3183"/>
        <w:gridCol w:w="2054"/>
        <w:gridCol w:w="1494"/>
        <w:gridCol w:w="1108"/>
        <w:gridCol w:w="992"/>
        <w:gridCol w:w="990"/>
        <w:gridCol w:w="2183"/>
        <w:gridCol w:w="2238"/>
      </w:tblGrid>
      <w:tr>
        <w:trPr>
          <w:trHeight w:val="1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4 кв.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-100/4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мкость 12 м3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м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  <w:p>
            <w:pPr>
              <w:pStyle w:val="Normal"/>
              <w:jc w:val="center"/>
              <w:rPr/>
            </w:pPr>
            <w:r>
              <w:rPr/>
              <w:t>Китурами 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так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3"/>
        <w:gridCol w:w="2257"/>
        <w:gridCol w:w="1530"/>
        <w:gridCol w:w="1444"/>
        <w:gridCol w:w="1008"/>
        <w:gridCol w:w="1022"/>
        <w:gridCol w:w="2942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мандига-Ром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реда-Ду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ул. Крючкова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, ул. Яблонского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7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Крючкова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 ул. Яблонского, 2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аеж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Яблонского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Яблонского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2493"/>
      <w:bookmarkStart w:id="3" w:name="Par2448"/>
      <w:bookmarkStart w:id="4" w:name="Par2413"/>
      <w:bookmarkStart w:id="5" w:name="Par2493"/>
      <w:bookmarkStart w:id="6" w:name="Par2448"/>
      <w:bookmarkStart w:id="7" w:name="Par2413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6"/>
        <w:gridCol w:w="2520"/>
        <w:gridCol w:w="1468"/>
        <w:gridCol w:w="1488"/>
        <w:gridCol w:w="828"/>
        <w:gridCol w:w="855"/>
        <w:gridCol w:w="2805"/>
        <w:gridCol w:w="2532"/>
      </w:tblGrid>
      <w:tr>
        <w:trPr>
          <w:trHeight w:val="1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6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19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дэгейского сельского посел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ючкова, 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8" w:name="Par2524"/>
      <w:bookmarkStart w:id="9" w:name="Par2524"/>
      <w:bookmarkEnd w:id="9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0" w:name="Par2558"/>
      <w:bookmarkStart w:id="11" w:name="Par2558"/>
      <w:bookmarkEnd w:id="1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3:00Z</dcterms:created>
  <dc:creator>User</dc:creator>
  <dc:description/>
  <cp:keywords/>
  <dc:language>en-US</dc:language>
  <cp:lastModifiedBy>Home</cp:lastModifiedBy>
  <cp:lastPrinted>2014-12-09T12:01:00Z</cp:lastPrinted>
  <dcterms:modified xsi:type="dcterms:W3CDTF">2015-01-07T06:47:00Z</dcterms:modified>
  <cp:revision>58</cp:revision>
  <dc:subject/>
  <dc:title/>
</cp:coreProperties>
</file>