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декабря 2014 года                     п. Терней                                             №</w:t>
      </w:r>
      <w:r>
        <w:rPr/>
        <w:t xml:space="preserve">  17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Усть-Собо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проект решения «О согласовании Перечня предприятий, учреждений, иного имущества, передаваемых из муниципальной собственности Усть-Соболев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района, Дума Терней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Усть-Соболев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умы Тернейского муниципального района                                А.А.Вих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4 года  №  1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34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9"/>
        <w:gridCol w:w="3307"/>
        <w:gridCol w:w="2243"/>
        <w:gridCol w:w="1489"/>
        <w:gridCol w:w="1103"/>
        <w:gridCol w:w="990"/>
        <w:gridCol w:w="989"/>
        <w:gridCol w:w="2247"/>
        <w:gridCol w:w="1847"/>
      </w:tblGrid>
      <w:tr>
        <w:trPr>
          <w:trHeight w:val="1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и электро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 к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и электро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 к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1  «Повышающая» 100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ДГУ-АД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2 «Понижающая» 63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резерв 25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рочный аппа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4"/>
        <w:gridCol w:w="2577"/>
        <w:gridCol w:w="1530"/>
        <w:gridCol w:w="1444"/>
        <w:gridCol w:w="1008"/>
        <w:gridCol w:w="1022"/>
        <w:gridCol w:w="2621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,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04"/>
        <w:gridCol w:w="2720"/>
        <w:gridCol w:w="1418"/>
        <w:gridCol w:w="1310"/>
        <w:gridCol w:w="828"/>
        <w:gridCol w:w="1093"/>
        <w:gridCol w:w="2965"/>
        <w:gridCol w:w="2394"/>
      </w:tblGrid>
      <w:tr>
        <w:trPr>
          <w:trHeight w:val="1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цию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2448"/>
      <w:bookmarkStart w:id="3" w:name="Par24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2493"/>
      <w:bookmarkEnd w:id="4"/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8"/>
        <w:gridCol w:w="2474"/>
        <w:gridCol w:w="1438"/>
        <w:gridCol w:w="1445"/>
        <w:gridCol w:w="828"/>
        <w:gridCol w:w="855"/>
        <w:gridCol w:w="3055"/>
        <w:gridCol w:w="2449"/>
      </w:tblGrid>
      <w:tr>
        <w:trPr>
          <w:trHeight w:val="1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" w:name="Par2524"/>
      <w:bookmarkStart w:id="6" w:name="Par2524"/>
      <w:bookmarkEnd w:id="6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" w:name="Par2558"/>
      <w:bookmarkStart w:id="8" w:name="Par2558"/>
      <w:bookmarkEnd w:id="8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9:00Z</dcterms:created>
  <dc:creator>User</dc:creator>
  <dc:description/>
  <cp:keywords/>
  <dc:language>en-US</dc:language>
  <cp:lastModifiedBy>User</cp:lastModifiedBy>
  <cp:lastPrinted>2013-08-29T09:44:00Z</cp:lastPrinted>
  <dcterms:modified xsi:type="dcterms:W3CDTF">2015-01-21T09:20:00Z</dcterms:modified>
  <cp:revision>50</cp:revision>
  <dc:subject/>
  <dc:title/>
</cp:coreProperties>
</file>